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          </w:t>
      </w:r>
      <w:r>
        <w:rPr>
          <w:color w:val="4D4D4D"/>
          <w:shd w:fill="FFFFFF" w:val="clear"/>
        </w:rPr>
        <w:t>(для физического лица, в том числе ИП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окумент, удостоверяющий личность: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_, № ___________________, выдан «____» __________________  _________ г. __________</w:t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</w:rPr>
        <w:t xml:space="preserve">Адрес регистрации______________________________________________________________________________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Представитель претендента 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окумент, удостоверяющий личность доверенного лица __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____      </w:t>
      </w: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Телефон __________________________. </w:t>
      </w:r>
    </w:p>
    <w:p>
      <w:pPr>
        <w:pStyle w:val="Normal"/>
        <w:ind w:left="142" w:right="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имая решение о приобретении имущества, находящегося в государственной собственности Кемеровской области: </w:t>
      </w:r>
    </w:p>
    <w:p>
      <w:pPr>
        <w:pStyle w:val="Normal"/>
        <w:tabs>
          <w:tab w:val="clear" w:pos="708"/>
          <w:tab w:val="left" w:pos="1063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1" w:leader="none"/>
        </w:tabs>
        <w:ind w:right="-1" w:hanging="0"/>
        <w:jc w:val="center"/>
        <w:rPr/>
      </w:pP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10631" w:leader="none"/>
        </w:tabs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вышеуказанном информационном сообщении, а также условия настоящей заяв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Кузбассфонду расходы, связанные  с  организацией  и  проведением  продажи в  порядке и на условиях, предусмотренных в информационном сообщении - сверх цены продажи имущества денежные средства в размере 3 процентов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случае несоблюдения обязанностей, указанных в настоящей заявке в виде: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штрафа в размере 100% предложенной мной цены за имущество в случаях уклонения или отказа от заключения договора купли-продажи в сроки, предусмотренные в п. 2 настоящей заявки;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пени в размере 5 (пяти) % предложенной цены за каждый день просрочки оплаты имущества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читать настоящую заявку с момента ее регистрации Продавцом предложением (офертой), выражающим мое намерение считать заключившим с Продавцом договор купли-продажи по предложенной мной цене приобретения имущества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дтверждаю что: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с проектом договора купли-продажи имущества ознакомлен__;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с состоянием объекта продажи и документацией к нему ознакомлен_. Претензий не имею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й заявкой подтверждаю также, что я, нижеподписавшийся  _________________________________________________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) 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ст. 9 Федерального закона  от 27.07.2006 г. № 152-ФЗ «О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  <w:tab/>
        <w:t>____________________ /______________________________/             "_____" _________________  20___ г.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принята полномочным представителем продавца  </w:t>
        <w:tab/>
        <w:t xml:space="preserve">«___» ______________ 20__г. в ____ч.____ мин.   № _____ </w:t>
      </w:r>
    </w:p>
    <w:p>
      <w:pPr>
        <w:pStyle w:val="Preformat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О и подпись принявшего заявку _____________________________________________________ </w:t>
      </w:r>
    </w:p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          </w:t>
      </w:r>
      <w:r>
        <w:rPr>
          <w:color w:val="4D4D4D"/>
          <w:shd w:fill="FFFFFF" w:val="clear"/>
        </w:rPr>
        <w:t>(для физического лица, в том числе ИП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окумент, удостоверяющий личность: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_, № ___________________, выдан «____» __________________  _________ г. __________</w:t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</w:rPr>
        <w:t xml:space="preserve">Адрес регистрации______________________________________________________________________________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Представитель претендента 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окумент, удостоверяющий личность доверенного лица __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____      </w:t>
      </w: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Телефон __________________________. </w:t>
      </w:r>
    </w:p>
    <w:p>
      <w:pPr>
        <w:pStyle w:val="Style15"/>
        <w:shd w:fill="FFFFFF" w:val="clear"/>
        <w:jc w:val="both"/>
        <w:rPr/>
      </w:pPr>
      <w:r>
        <w:rPr/>
        <w:br/>
        <w:t>За объект продажи, назначенной на «___»____________г.,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ЛОТ № _____:</w:t>
      </w:r>
    </w:p>
    <w:p>
      <w:pPr>
        <w:pStyle w:val="Style15"/>
        <w:shd w:fill="FFFFFF" w:val="clear"/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hd w:fill="FFFFFF" w:val="clear"/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__</w:t>
      </w:r>
    </w:p>
    <w:p>
      <w:pPr>
        <w:pStyle w:val="Style15"/>
        <w:shd w:fill="FFFFFF" w:val="clear"/>
        <w:jc w:val="both"/>
        <w:rPr/>
      </w:pPr>
      <w:r>
        <w:rPr/>
        <w:t>Претендент (его полномочный представитель):</w:t>
      </w:r>
    </w:p>
    <w:p>
      <w:pPr>
        <w:pStyle w:val="Style15"/>
        <w:shd w:fill="FFFFFF" w:val="clear"/>
        <w:jc w:val="both"/>
        <w:rPr/>
      </w:pPr>
      <w:r>
        <w:rPr/>
        <w:t xml:space="preserve">_________________ /___________________________/ </w:t>
      </w:r>
    </w:p>
    <w:p>
      <w:pPr>
        <w:pStyle w:val="Style15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                                                 (Ф.И.О.)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«_____» _______________ 20____ г.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7:00Z</dcterms:created>
  <dc:creator>aop_1617</dc:creator>
  <dc:description/>
  <cp:keywords/>
  <dc:language>en-US</dc:language>
  <cp:lastModifiedBy>aop_1617</cp:lastModifiedBy>
  <dcterms:modified xsi:type="dcterms:W3CDTF">2017-02-21T05:16:00Z</dcterms:modified>
  <cp:revision>1</cp:revision>
  <dc:subject/>
  <dc:title>Государственное предприятие Кемеровской области «Фонд имущества Кемеровской области»</dc:title>
</cp:coreProperties>
</file>