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даже права на  заключение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15.01.2018 № 10-2/28 (лот №1),  от 23.01.2018 № 10-2/75 (лот №2), от 15.02.2018 № 10-2/216 (лот №3), от 26.09.2017 № 10-2/1566 (лот №4), от 02.03.2018 № 10-2/297 (лот №5), от 02.03.2018 № 10-2/298 (лот №6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6 -26.04.2018г. в 11 час.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456"/>
        <w:gridCol w:w="1812"/>
        <w:gridCol w:w="1092"/>
        <w:gridCol w:w="1510"/>
        <w:gridCol w:w="1056"/>
        <w:gridCol w:w="1211"/>
        <w:gridCol w:w="895"/>
        <w:gridCol w:w="935"/>
      </w:tblGrid>
      <w:tr>
        <w:trPr>
          <w:trHeight w:val="144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руб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мер годовой платы за размещение объекта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Молодежный, севернее дома № 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1010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о ул. 8-я Цветочная, пересечение с ул.Кишиневска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1010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:49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 4-я Заречная, севернее дома №41 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Нахимова, 70 м юго-западнее дома №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-кт Ленина, юго-восточнее дома №12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2010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:2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Октябрьский, южнее дома № 6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2010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:2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жегодный размер платы за размещение объекта не включается в итоговую стоимость предмета аукцио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 Кемерово (лот №1-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, №4, №5,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Тип нестационарного торгового объекта – киоск (лот №1, №3, №4, №5), павильон (лот №2, №6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 , №2, №3, №4, №5,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1-6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01, вход с торц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по рабочим дням и числам с 09 час. до 15 час.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бед с 13-00 час до 13-30 ча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3.04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/doc.php</w:t>
        </w:r>
      </w:hyperlink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01, вход с торца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(обед с 13-00 час до 13-30 час)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3.04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>http://www.kuzbassfond.ru/graph.php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5.04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6.04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0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; данный порядок  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/doc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ую цену за право размещения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не перечислили плату за право на заключение договора и (или)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ого лица (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1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1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1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9">
    <w:name w:val=" Знак Знак9"/>
    <w:basedOn w:val="Style13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doc.php" TargetMode="External"/><Relationship Id="rId3" Type="http://schemas.openxmlformats.org/officeDocument/2006/relationships/hyperlink" Target="http://www.kuzbassfond.ru/doc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1:00Z</dcterms:created>
  <dc:creator>Admin</dc:creator>
  <dc:description/>
  <cp:keywords/>
  <dc:language>en-US</dc:language>
  <cp:lastModifiedBy>tatjana</cp:lastModifiedBy>
  <cp:lastPrinted>2018-03-13T16:32:00Z</cp:lastPrinted>
  <dcterms:modified xsi:type="dcterms:W3CDTF">2018-03-14T01:51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