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3» апреля   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1. 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дание ПСХ, назначение: нежилое, 2 – этажный, общей площадью 300,9 кв.м., инв. № 2-020454/02, лит. А, расположенное по адресу: Кемеровская область, Кемеровский район, в 500 м. восточнее границы р.п. Промышленновский г. Кемерово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: 269 800  рублей, сумма задатка: 53 960  рублей, шаг аукциона: 13 490 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: Автономное учреждение Кемеровской области «Комитет лесного хозяйства»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9»  апреля   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01 (вход с торц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1» апреля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01 (вход с торца)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03-01T12:02:00Z</cp:lastPrinted>
  <dcterms:modified xsi:type="dcterms:W3CDTF">2018-03-01T05:02:00Z</dcterms:modified>
  <cp:revision>25</cp:revision>
  <dc:subject/>
  <dc:title>ИЗВЕЩЕНИЕ</dc:title>
</cp:coreProperties>
</file>