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 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от 03.07.2019 № 10-2/958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22.08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17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Марковцева, южнее дома №1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4:02010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 Кемерово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рилавок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овощи, фрукты)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01.05. – 30.09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9.08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1.08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2.08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02:00Z</dcterms:created>
  <dc:creator>Admin</dc:creator>
  <dc:description/>
  <dc:language>en-US</dc:language>
  <cp:lastModifiedBy>tatjana</cp:lastModifiedBy>
  <cp:lastPrinted>2019-07-03T09:04:00Z</cp:lastPrinted>
  <dcterms:modified xsi:type="dcterms:W3CDTF">2019-07-19T05:02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