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ого  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 от 08.06.2020 № 3-2/859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1.07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0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ечты, 1/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75:3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 №1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индивидуального жилищного строительства 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20 </w:t>
      </w:r>
      <w:r>
        <w:rPr>
          <w:rFonts w:cs="Times New Roman" w:ascii="Times New Roman" w:hAnsi="Times New Roman"/>
          <w:color w:val="000000"/>
          <w:sz w:val="20"/>
          <w:szCs w:val="20"/>
        </w:rPr>
        <w:t>лет  (лот №1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8.06.2020 № 3-2/85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2.04.2020г. Водоснабжение предусмотреть от водопровода Д100 в районе ж.д. №3 по ул.Мечты. Гарантированный напор -12 метров. 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 Письмо о возможности подключения объекта к сетям электроснабжения выдано ОАО “СКЭК” 20.04.2020. Для электроснабжения объекта с максимальной разрешенной мощностью 7 кВт необходимо: строительство СИП от ближайшей опоры ВЛ-0,4 кВ ТП -1499 до планируемого к подключению объекта. Размер платы за подключение будет определен на дату обращения правообладателя, в зависимости от конкретных объемов работ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7.07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9.07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30.07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eastAsia="Calibri"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eastAsia="Calibri"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3:00Z</dcterms:created>
  <dc:creator>Admin</dc:creator>
  <dc:description/>
  <dc:language>en-US</dc:language>
  <cp:lastModifiedBy>tatjana</cp:lastModifiedBy>
  <cp:lastPrinted>2020-06-22T12:13:00Z</cp:lastPrinted>
  <dcterms:modified xsi:type="dcterms:W3CDTF">2020-06-22T08:2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