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06.03.2025 № 10-2/447 (лот №1), от 04.03.2025 № 10-2/409 (лот №2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1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05.05.2025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06.05.20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07.05.2025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12.05.2025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1759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1996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просп.Октябрьский, юго-восточнее дома №78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10:838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1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03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03,90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,65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ул.Нахимова, 70м юго-западнее дома №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4010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8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565,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65,8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4,30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у ЮЛ и И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 торгово-остановочный павильон  (лот №1), киоск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продовольственный (лот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 постоянно (лоты №1-№2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" w:ascii="Times New Roman" w:hAnsi="Times New Roman"/>
          <w:sz w:val="24"/>
          <w:szCs w:val="24"/>
        </w:rPr>
        <w:t xml:space="preserve">   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48"/>
      <w:bookmarkEnd w:id="2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5-03-19T17:15:00Z</cp:lastPrinted>
  <dcterms:modified xsi:type="dcterms:W3CDTF">2025-03-19T10:18:00Z</dcterms:modified>
  <cp:revision>164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