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2.10.2020 № 10-2/1768  (лот №1), от 01.02.2021 № 10-2/87 (лот №2), от 16.09.2020 № 10-2/1558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3 - 18.03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8-я Цветочная, пересечение с ул.Кишиневско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9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 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ер. 2-й Ноябрьский, северо-западнее дома №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8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4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восточнее  дома № 1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</w:tbl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, №2), прилавок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), продовольственный (овощи, фрукты) 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1, №2), 01.05 – 30.09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  участках по лотам   №1-3 расположены торговые объекты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5.03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7.03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8.03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2-09T14:44:00Z</cp:lastPrinted>
  <dcterms:modified xsi:type="dcterms:W3CDTF">2021-02-09T07:53:00Z</dcterms:modified>
  <cp:revision>8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