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 xml:space="preserve">Государственное бюджетное учреждение «Центр государственной кадастровой оценки и технической инвентаризации Кузбасса». По всем интересующим вопросам в отношении предмета торгов  обращаться к  специалистам Продавца  - </w:t>
      </w:r>
      <w:r>
        <w:rPr>
          <w:color w:val="000000"/>
          <w:sz w:val="24"/>
          <w:szCs w:val="24"/>
        </w:rPr>
        <w:t>8 (384-2) 37-82-95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8» июл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>Автомобиль марка, модель ТС: ГАЗ – 322132 (12 мест)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96322132В0686994, год изготовления 2010, модель, № двигателя: *421600*</w:t>
      </w:r>
      <w:r>
        <w:rPr>
          <w:szCs w:val="24"/>
          <w:lang w:val="en-US"/>
        </w:rPr>
        <w:t>A</w:t>
      </w:r>
      <w:r>
        <w:rPr>
          <w:szCs w:val="24"/>
        </w:rPr>
        <w:t>1201125*, шасси (рама): ОТСУТСТВУЕТ, кузов (кабина, прицеп): 322100В0463297, цвет кузова (кабины): белый, мощность двигателя, кВт/л.с.: 106,8 л.с. (78,5 кВт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3225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276 000 </w:t>
      </w:r>
      <w:r>
        <w:rPr>
          <w:b w:val="false"/>
          <w:szCs w:val="24"/>
        </w:rPr>
        <w:t xml:space="preserve">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76 000  рублей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аг аукциона: 13 800  рублей.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4» июл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6» июл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БУ «Центр ГКО и ТИ Кузбасса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6-22T08:40:00Z</cp:lastPrinted>
  <dcterms:modified xsi:type="dcterms:W3CDTF">2023-06-22T01:50:00Z</dcterms:modified>
  <cp:revision>8</cp:revision>
  <dc:subject/>
  <dc:title>ИЗВЕЩЕНИЕ</dc:title>
</cp:coreProperties>
</file>