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 Государственное казенное учреждение «Агентство по защите населения и территории Кузбасс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КУ «Агентство по защите населения и территории Кузбасса»)</w:t>
      </w:r>
      <w:r>
        <w:rPr>
          <w:sz w:val="24"/>
          <w:szCs w:val="24"/>
        </w:rPr>
        <w:t xml:space="preserve">, телефон для осмотра имущества – </w:t>
      </w:r>
      <w:r>
        <w:rPr>
          <w:sz w:val="22"/>
          <w:szCs w:val="22"/>
        </w:rPr>
        <w:t>8 (3842) 77-22-54, 77-22-31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17» октября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1         - здание склада, назначение: нежилое, количество этажей 1, общая площадь 503,8 кв.м, кадастровый номер 42:06:0107003:851, расположенное по адресу: Кемеровская область - Кузбасс, Ленинск-Кузнецкий район, пос. Новогородец, ул. Брянская,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 503 715,83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300 743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75 185,79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2      - здание проходной, назначение: нежилое, количество этажей 1, общая площадь 30,1 кв.м, кадастровый номер 42:06:0107003:852, расположенное по адресу: Кемеровская область - Кузбасс, Ленинск-Кузнецкий район, пос. Новогородец, ул. Брянская,    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75 196,67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5 039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 759,83  рублей. 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3» октябр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5» октябр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9-11T11:44:00Z</cp:lastPrinted>
  <dcterms:modified xsi:type="dcterms:W3CDTF">2025-09-11T04:49:00Z</dcterms:modified>
  <cp:revision>52</cp:revision>
  <dc:subject/>
  <dc:title>ИЗВЕЩЕНИЕ</dc:title>
</cp:coreProperties>
</file>