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 от 08.02.2021 № 10-2/128 (лот №1), от 23.09.2020 № 3-2/1620 (лот №2), от 08.02.2021 № 10-2/127 (лот №3)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9.11.2020 № 10-2/2018 (лот №4), от 18.11.2020 № 10-2/2007 (лот №5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6.04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112"/>
        <w:gridCol w:w="2126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Черемхов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2:13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Ягуновская, 15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2:3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Черемхов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2:14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западнее здания № 81а по пр.Ленин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81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7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30 м на восток от земельного участка с кадастровым номером 42:24:0101015:150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5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4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бственность на земельные участки не разграничена  (лоты №1-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 №1-№5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лагоустройство территории (лот №1),  склады, для размещения коммунальных, складских объектов  (лот  №3), для индивидуальной жилой застройки (лот №2),, хранение автотранспорта (цель предоставления - для целей, не связанных со строительством (размещение металлических гаражей)  (лот №4), склады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20 лет (лоты  №2), 5 лет (лот №1, №4), 30 месяцев (лот №5), 88 месяцев (лот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8.02.2021 № 10-2/128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01.12.2020.  Письмо о возможности подключении объекта к сетям электроснабжения выдано ОАО “СКЭК” 18.12.2020. Для электроснабжения объекта с максимальной мощностью 50 кВт необходимо строительство ЛЭП - 0,4 кВ от ТП-297А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Технические условия подключения  объекта к сетям водоснабжения и водоотведения выданы 01.12.2020 АО СКЭК. Водоснабжение предусмотреть от водопровода Д200 по ул.Черемховская. Водоотведение в выгребную яму.  Максимальная нагрузка по воде 1,10 куб.м в сутки, по канализации 0,5 куб.м. в сутки. Размер платы за подключение определяется Постановлением РЭК КО и зависит от конкретных видов работ. Срок действия технических условий- 3 года Технические условия подключения ОКС к сети газораспределения выданы  ООО “Газпром газораспределение Томск” 24.11.2020 .  Свободная максимальная мощность – 100 куб.м в час. Максимальная нагрузка  20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наземному газопроводу высокого давления, протяженгность – 13759 м, адрес объекта: Кемеровская область, г.Кемерово, Рудничный район, ГРС-3-Кировский район, ГРП Кемеровской ТЭЦ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4.12.2020 № 04-01/7323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2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23.09.2020 № 3-2/16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 невозможности теплоснабжения объекта выдано Кемеровской теплосетевой компанией 06.10.2020.  Письмо о подключении объекта к сетям электроснабжения выдано ОАО “СКЭК” 09.10.2020. Для электроснабжения объекта с максимальной мощностью 15 кВт необходимо строительство  СИП от ближайшей опоры   ВЛ-0,4 кВ  ТП-887  . Размер платы за технологическое присоединение будет определен на дату обращения правообладател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3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08.02.2021 № 10-2/127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22.12.2020.  Письмо о возможности подключении объекта к сетям электроснабжения выдано ОАО “СКЭК” 22.12.2020. Для электроснабжения объекта с максимальной мощностью 50 кВт необходимо строительство трансформаторного пункта с силовым трансформатором 6/0,4кВ и его подключение по стороне 6 кВ выполнить отдельной ЛЭП-6 кВ от ближайшей опоры ВЛ-6 кВ ПТФ-10; строительство  ЛЭП - 0,4 кВ от проектируемой ТП 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Информация о невозможности  подключения  объекта к сетям водоснабжения и водоотведения выдана  15.12.2020 АО СКЭК. Технические условия подключения ОКС к сети газораспределения выданы  ООО “Газпром газораспределение Томск” 21.12.2020 .  Свободная максимальная мощность – 100 куб.м в час. Максимальная нагрузка  30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наземному газопроводу высокого давления, протяженность – 13759 м, адрес объекта: Кемеровская область, г.Кемерово, Рудничный район, ГРС-3-Кировский район, ГРП Кемеровской ТЭЦ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09.11.2020 № 06-02-06-01/1539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т №4.  Ограничения в использовании земельного участка отражены в письме управления архитектуры и градостроительства администрации г.Кемерово от 18.03.2020 № 04-01/1377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5. Предельные параметры разрешенного строительства установлены решением КУГИ Кузбасса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от 18.11.2020 № 10-2/2007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 невозможности теплоснабжения объекта выдано Кемеровской теплосетевой компанией 07.09.2020.  Письмо о невозможности подключении объекта к сетям электроснабжения выдано ОАО “СКЭК” 18.09.2020. Письмо о невозможности подключения объекта к сетям водоснабжения и водоотведения выдано  08.09.2020. Технические условия подключения ОКС к сети газораспределения выданы  ООО “Газпром газораспределение Томск”   07.09.2020 № 60.  Свободная максимальная мощность – 100 куб.м в час. Максимальная нагрузка  90 куб.м. в час. Срок подключения -3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к наземному газопроводу высокого давления ООО “Мазуровский кирпичный завод”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24.08.2020 № 04-01/5434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.04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4.04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5.04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5:00Z</dcterms:created>
  <dc:creator>Admin</dc:creator>
  <dc:description/>
  <cp:keywords/>
  <dc:language>en-US</dc:language>
  <cp:lastModifiedBy>tatjana</cp:lastModifiedBy>
  <cp:lastPrinted>2021-03-05T10:16:00Z</cp:lastPrinted>
  <dcterms:modified xsi:type="dcterms:W3CDTF">2021-03-09T08:12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