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88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бюджетное учреждение «Центр государственной кадастровой оценки и технической инвентаризации Кузбасс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– ГБУ «ЦЕНТР ГКО и ТИ Кузбасс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лефон для осмотра имущества 31-89-68, 37-82-95 (приемная), 37-83-11, 37-61-83 (бухгалтерия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tik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0.6pt;mso-wrap-distance-left:9pt;mso-wrap-distance-right:9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бюджетное учреждение «Центр государственной кадастровой оценки и технической инвентаризации Кузбасс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– ГБУ «ЦЕНТР ГКО и ТИ Кузбасса)</w:t>
                      </w:r>
                      <w:r>
                        <w:rPr>
                          <w:sz w:val="22"/>
                          <w:szCs w:val="22"/>
                        </w:rPr>
                        <w:t xml:space="preserve"> телефон для осмотра имущества 31-89-68, 37-82-95 (приемная), 37-83-11, 37-61-83 (бухгалтерия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ffice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tikem</w:t>
                      </w:r>
                      <w:r>
                        <w:rPr>
                          <w:sz w:val="22"/>
                          <w:szCs w:val="22"/>
                        </w:rPr>
                        <w:t>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                                             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31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Лот 1. Автомобиль легковой, модель ТС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LAD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, 212140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LAD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4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x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4, идентификационный номер (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VIN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XT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212140С2065042, категория ТС: В, год изготовления 2012, модель, № двигателя:21214, 9485061, шасси (рама): отсутствует, кузов (кабина, прицеп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XT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212140С2065042, цвет кузова (кабины): сине-зеленый, мощность двигателя, л.с./кВт: 82,9 л.с. (61,0 кВт), тип двигателя: бензиновый.</w:t>
      </w:r>
    </w:p>
    <w:p>
      <w:pPr>
        <w:pStyle w:val="Preformat"/>
        <w:ind w:right="-16" w:hanging="0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71 000   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54 2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3 5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/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ю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End w:id="3"/>
      <w:r>
        <w:rPr>
          <w:sz w:val="22"/>
          <w:szCs w:val="22"/>
        </w:rPr>
        <w:t>3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7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9» октября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4" w:name="Par12"/>
      <w:bookmarkEnd w:id="4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5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6" w:name="sub_80"/>
      <w:bookmarkEnd w:id="5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6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7" w:name="dst672"/>
      <w:bookmarkEnd w:id="7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673"/>
      <w:bookmarkEnd w:id="8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9-23T09:18:00Z</cp:lastPrinted>
  <dcterms:modified xsi:type="dcterms:W3CDTF">2025-09-23T02:19:00Z</dcterms:modified>
  <cp:revision>67</cp:revision>
  <dc:subject/>
  <dc:title>ИЗВЕЩЕНИЕ</dc:title>
</cp:coreProperties>
</file>