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4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  № _________</w:t>
      </w:r>
    </w:p>
    <w:p>
      <w:pPr>
        <w:pStyle w:val="Normal"/>
        <w:ind w:right="180" w:hanging="0"/>
        <w:jc w:val="center"/>
        <w:rPr/>
      </w:pPr>
      <w:r>
        <w:rPr>
          <w:b/>
          <w:sz w:val="22"/>
          <w:szCs w:val="22"/>
        </w:rPr>
        <w:t>купли-продажи объекта недвижимости</w:t>
      </w:r>
    </w:p>
    <w:p>
      <w:pPr>
        <w:pStyle w:val="Normal"/>
        <w:ind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«___» _____________ 201__ г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</w:t>
      </w:r>
      <w:r>
        <w:rPr>
          <w:b/>
          <w:sz w:val="22"/>
          <w:szCs w:val="22"/>
        </w:rPr>
        <w:t>Государственное предприятие Кемеровской области «Фонд имущества Кемеровской области» (Кузбассфонд)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 xml:space="preserve">Хантимирова Бориса Федоровича, </w:t>
      </w:r>
      <w:r>
        <w:rPr>
          <w:sz w:val="22"/>
          <w:szCs w:val="22"/>
        </w:rPr>
        <w:t xml:space="preserve">действующего на основании Устава,  именуемое в дальнейшем «Продавец», с одной стороны и </w:t>
      </w:r>
    </w:p>
    <w:p>
      <w:pPr>
        <w:pStyle w:val="Normal"/>
        <w:ind w:right="180" w:firstLine="708"/>
        <w:jc w:val="both"/>
        <w:rPr/>
      </w:pPr>
      <w:r>
        <w:rPr>
          <w:b/>
          <w:sz w:val="22"/>
          <w:szCs w:val="22"/>
        </w:rPr>
        <w:t>_________________________________________,</w:t>
      </w:r>
      <w:r>
        <w:rPr>
          <w:sz w:val="22"/>
          <w:szCs w:val="22"/>
        </w:rPr>
        <w:t xml:space="preserve"> именуемый в дальнейшем «Покупатель», с другой стороны, на основании протокола от ____________ об итогах аукциона по продаже недвижимого имущества, на основании согласия КУГИ КО от ________________ № ______, заключили настоящий договор о нижеследующем:</w:t>
      </w:r>
    </w:p>
    <w:p>
      <w:pPr>
        <w:pStyle w:val="Normal"/>
        <w:ind w:right="1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20"/>
        <w:ind w:left="0" w:right="18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 настоящему договору Продавец обязуется передать в собственность Покупателя недвижимое имущество (далее Объект), находящиеся в собственности Кемеровской области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20"/>
        <w:ind w:righ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__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20"/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Отчуждаемые Объекты принадлежат Продавцу на праве хозяйственного ведения н</w:t>
      </w:r>
      <w:r>
        <w:rPr>
          <w:iCs/>
          <w:sz w:val="22"/>
          <w:szCs w:val="22"/>
        </w:rPr>
        <w:t>а основании ____________________________________. П</w:t>
      </w:r>
      <w:r>
        <w:rPr>
          <w:sz w:val="22"/>
          <w:szCs w:val="22"/>
        </w:rPr>
        <w:t>раво хозяйственного ведения Продавца зарегистрировано в Управлении Федеральной службы государственной регистрации, кадастра и картографии  по Кемеровской области, о чем в Едином государственном реестре прав на недвижимое имущество и сделок с ним ______________ сделаны записи  регистрации 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20"/>
        <w:ind w:left="0" w:right="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ы на момент заключения настоящего договора никому не проданы, не подарены, не заложены, не обременены правами третьих лиц, в споре и под арестом (запрещением), залогом не состоят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18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и порядок расчет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Установленная по результатам продажи стоимость Объекта (стоимость по настоящему договору) составляет ___________________  (_________________) рублей (без учета НДС)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2.2. Оплата имущества покупателем производится в течение 2-х лет  с даты заключения договора купли-продажи имущества,</w:t>
      </w:r>
      <w:r>
        <w:rPr>
          <w:rFonts w:cs="Times New Roman" w:ascii="Times New Roman" w:hAnsi="Times New Roman"/>
          <w:szCs w:val="22"/>
          <w:shd w:fill="FFFFFF" w:val="clear"/>
        </w:rPr>
        <w:t xml:space="preserve"> путем перечисления денежных средств в размере цены приобретения, указанной в п. 2.1. настоящего договора, ежемесячно, равными долями,  в безналичной форме на расчетный счет продавца:</w:t>
      </w:r>
    </w:p>
    <w:p>
      <w:pPr>
        <w:pStyle w:val="TextBodyIndent"/>
        <w:ind w:left="0" w:firstLine="72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Кузбассфонд, ИНН/КПП </w:t>
      </w:r>
      <w:r>
        <w:rPr>
          <w:b/>
          <w:sz w:val="22"/>
          <w:szCs w:val="22"/>
          <w:shd w:fill="FFFFFF" w:val="clear"/>
        </w:rPr>
        <w:t>4205231091</w:t>
      </w:r>
      <w:r>
        <w:rPr>
          <w:b/>
          <w:sz w:val="22"/>
          <w:szCs w:val="22"/>
        </w:rPr>
        <w:t>/420501001, р/с 40703810326000010060, в Кемеровском отделении № 8615 ПАО Сбербанк,  к/с 30101810200000000612, БИК 0432076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В платежном поручении, оформляющем оплату, должны быть указаны сведения о Покупателе, дата и номер настоящего договора. Возможна полная оплата стоимости имущества досрочно.</w:t>
      </w:r>
    </w:p>
    <w:p>
      <w:pPr>
        <w:pStyle w:val="Normal"/>
        <w:ind w:left="357" w:right="18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18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язанности сторон 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ы одновременно с подписанием настоящего договора, который по соглашению сторон имеет силу акта приема-передачи. С  даты  подписания  договора купли-продажи ответственность за сохранность Объектов, равно как и риск случайной порчи или гибели имущества, несет Покупатель.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>3.1.2. Предоставить Покупателю имеющуюся у него информацию об обременении Объектов и ограничении его использования.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2. Покупатель обязан: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>3.2.1.Оплатить Объекты в порядке и в сроки, предусмотренные настоящим договором.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>3.2.2. Обеспечить государственную регистрацию перехода права на Объекты не позднее двух месяцев с момента подписания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/>
      </w:pPr>
      <w:r>
        <w:rPr>
          <w:sz w:val="22"/>
          <w:szCs w:val="22"/>
        </w:rPr>
        <w:t>Покупатель считается выполнившим свои обязательства по оплате, приобретаемых Объектов, с момента поступления денег на расчетный счет Продавца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5" w:right="180" w:hanging="49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росрочку внесения платы по договору купли-продажи Покупатель обязан уплатить Продавцу пеню в размере 5 % от суммы долга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а, необоснованно уклоняющаяся от государственной регистрации перехода права, обязана возместить другой стороне убытки, вызванные задержкой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зыскание неустоек и убытков не освобождают сторону, нарушившую договор, от исполнения обязательств в натуре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5" w:right="180" w:hanging="49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своих обязательств по настоящему договору или до расторж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5" w:right="180" w:hanging="49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, изменения условий и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в процессе исполнения договора, разрешаются на основе действующего законодательства РФ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урегулирования спорных вопросов в процессе переговоров, споры разрешаются в суде, в порядке, установл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обретают юридическую силу только после их оформления в письменном виде и подписания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тексте договора (зачеркивания, исправления, подчистки), а равно и в приложениях, дополнениях к нему, не заверенные подписями сторон и не скрепленные оттисками печатей, юридической силы не имею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договора по обоюдному согласию сторон возможно в любое время, тогда как одностороннее расторжение Договора возможно только с соблюдением требований действующего законодательства РФ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5" w:right="180" w:hanging="49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>
          <w:sz w:val="22"/>
          <w:szCs w:val="22"/>
        </w:rPr>
        <w:t xml:space="preserve">Переход права на Объект подлежит государственной регистрации в Управлении Федеральной службы государственной регистрации, кадастра и картографии  по Кемеровской области. Право собственности на Объекты возникает у Покупателя с момента внесения записи в Единый государственный реестр прав на недвижимое имущество и сделок с ним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По взаимоотношениям, не указанным в настоящем договоре, стороны руководствуются действующим законодательством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один из которых находится у Продавца, второй у Покупателя, третий для Управления Федеральной службы государственной регистрации, кадастра и картографии  по Кемеровской области.</w:t>
      </w:r>
    </w:p>
    <w:p>
      <w:pPr>
        <w:pStyle w:val="Normal"/>
        <w:ind w:righ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:</w:t>
      </w:r>
    </w:p>
    <w:p>
      <w:pPr>
        <w:pStyle w:val="Normal"/>
        <w:ind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3590" w:hRule="atLeast"/>
        </w:trPr>
        <w:tc>
          <w:tcPr>
            <w:tcW w:w="5400" w:type="dxa"/>
            <w:tcBorders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Heading4"/>
              <w:ind w:right="180" w:hanging="0"/>
              <w:rPr>
                <w:szCs w:val="22"/>
              </w:rPr>
            </w:pPr>
            <w:r>
              <w:rPr>
                <w:szCs w:val="22"/>
              </w:rPr>
              <w:t>Кузбассфонд</w:t>
            </w:r>
          </w:p>
          <w:p>
            <w:pPr>
              <w:pStyle w:val="Heading1"/>
              <w:spacing w:before="0" w:after="0"/>
              <w:ind w:right="-1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50025, г. Кемерово, ул. Дарвина, 4 </w:t>
            </w:r>
          </w:p>
          <w:p>
            <w:pPr>
              <w:pStyle w:val="Normal1"/>
              <w:ind w:right="-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2052310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420501001</w:t>
            </w:r>
          </w:p>
          <w:p>
            <w:pPr>
              <w:pStyle w:val="TextBodyIndent"/>
              <w:ind w:left="0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326000010060 в Кемеровском</w:t>
            </w:r>
          </w:p>
          <w:p>
            <w:pPr>
              <w:pStyle w:val="TextBodyIndent"/>
              <w:ind w:left="0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и № 8615 ПАО Сбербанк</w:t>
            </w:r>
          </w:p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612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2"/>
                <w:szCs w:val="22"/>
              </w:rPr>
              <w:t xml:space="preserve">_____________________  Б.Ф. Хантимиров          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color w:val="FF000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5:00Z</dcterms:created>
  <dc:creator>Miracle</dc:creator>
  <dc:description/>
  <cp:keywords/>
  <dc:language>en-US</dc:language>
  <cp:lastModifiedBy>head1</cp:lastModifiedBy>
  <cp:lastPrinted>2014-02-25T11:50:00Z</cp:lastPrinted>
  <dcterms:modified xsi:type="dcterms:W3CDTF">2018-11-12T02:52:00Z</dcterms:modified>
  <cp:revision>5</cp:revision>
  <dc:subject/>
  <dc:title>Д О Г О В О Р </dc:title>
</cp:coreProperties>
</file>