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8» октября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szCs w:val="24"/>
        </w:rPr>
        <w:t>Лот 1.</w:t>
      </w:r>
      <w:r>
        <w:rPr>
          <w:b w:val="false"/>
          <w:szCs w:val="24"/>
        </w:rPr>
        <w:t xml:space="preserve"> - нежилое помещение, общей площадью 25 кв.м, расположенное по адресу: Кемеровская область, г. Кемерово, ул. Советская, д.1, пом. 150 кадастровый номер объекта: 42:24:0601008:89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(без НДС): 572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114 400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28 600   рублей. 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Cs w:val="24"/>
        </w:rPr>
        <w:t xml:space="preserve">Лот №2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</w:r>
      <w:r>
        <w:rPr>
          <w:b w:val="false"/>
          <w:szCs w:val="24"/>
        </w:rPr>
        <w:t>- нежилое 1-этажное здание, общей площадью 48,8 кв.м, расположенное по адресу: Кемеровская область, г. Кемерово, ул. Астраханская, д. 15А, кадастровый номер объекта: 42:24:0301009:2960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509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101 8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5 450   рубле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</w:r>
      <w:r>
        <w:rPr>
          <w:sz w:val="22"/>
          <w:szCs w:val="22"/>
        </w:rPr>
        <w:t>Государственное бюджетное учреждение «Кузбасская СББЖ»</w:t>
      </w:r>
      <w:r>
        <w:rPr>
          <w:sz w:val="24"/>
          <w:szCs w:val="24"/>
        </w:rPr>
        <w:t>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4»  октября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6» октябр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осударственным  бюджетным учреждением ««Кузбасская СББЖ»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8-24T12:43:00Z</cp:lastPrinted>
  <dcterms:modified xsi:type="dcterms:W3CDTF">2021-08-24T05:43:00Z</dcterms:modified>
  <cp:revision>33</cp:revision>
  <dc:subject/>
  <dc:title>ИЗВЕЩЕНИЕ</dc:title>
</cp:coreProperties>
</file>