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п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даже права аренды и продаже земельных участков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я  от 04.12.2018 № 4-2/1677(лот №1), от 28.11.2018 № 4-2/1652 (лот №2)</w:t>
      </w:r>
    </w:p>
    <w:p>
      <w:pPr>
        <w:pStyle w:val="Normal"/>
        <w:shd w:fill="FFFFFF" w:val="clear"/>
        <w:spacing w:lineRule="exact" w:line="230"/>
        <w:ind w:left="451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Дата торгов: 25.01.2019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3711"/>
        <w:gridCol w:w="2027"/>
        <w:gridCol w:w="1036"/>
        <w:gridCol w:w="1468"/>
        <w:gridCol w:w="1108"/>
        <w:gridCol w:w="1136"/>
      </w:tblGrid>
      <w:tr>
        <w:trPr>
          <w:trHeight w:val="1632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ачальная цена предмета аукци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муниципальный район, Яснополянское сельское поселение, в границах ДФГУП “Ясная Поляна-1”, участок фонда перераспределения земел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030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84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34 34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34 34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 030</w:t>
            </w:r>
          </w:p>
        </w:tc>
      </w:tr>
      <w:tr>
        <w:trPr>
          <w:trHeight w:val="1354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район, Кузбасское сельское поселение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3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 18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51 8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51 8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 554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Земельные участки находятся в государственной собственности Кемеровской области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оводится  аукцион по продаже права аренды земельного участка (лот №2), по продаже земельного участка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ля сельскохозяйственного производства (лот №1), в целях ведения горных работ, размещения отвала и  угольного склада (лот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  земли сельскохозяйственного назначения (лот №1)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лот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рок аренды –5 лет  (лот №2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ются в оплату приобретаемого земельного участка. Задатки, внесенные лицами, не заключившими договора купли-продажи (аренды)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11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час. д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01.2019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о 15 часов до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21.01.2019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23.01.2019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24.01.201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до 10-30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Место проведения аукциона: г.Кемерово, ул.Дарвина, 4, каб. 222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купли-продажи. При этом договор  купли-продажи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купли-продажи (аренды) земельного участка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купли-продажи (аренды)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купли-продажи  (аренды) земельного участка  в течение тридцати дней со дня направления победителю аукциона проектов указанного  договора не был им подписан и представлен в КУГИ КО, предлагается 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годовой арендной платы либо стоимости земельного участка в течение 5 рабочих дней с момента заключения договора. Данное вознаграждение не является компенсацией затрат по организации и проведению аукциона. Вознаграждение уплачивается, в том числе, за оказание консультационных услуг по земельному участку, реализованному на торгах; по подготовке и оформлению документов, необходимых для использования земельного участка по результатам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 телефон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едприятие Кемеровской области «Фонд имущества Кемер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упли-продажи)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, общая площадь ___________ кв.м., кадастровый номер _______________________, расположен по адресу: Кемеровская область, __________________________________________________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, разрешенное использование: _______________________________________________________________,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_________________________________________________________________________,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4"/>
          <w:szCs w:val="24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______________________________________________ р/с____________________________________________, к/с_____________________________________,  БИК   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4"/>
          <w:szCs w:val="24"/>
        </w:rPr>
        <w:t>– физическом лице (индивидуальном предпринимател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: серия _______ № ____________, выдан «____»  ___________________ 20____ г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по адресу: _________________________________________________________________ 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ет по адресу: _______________________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___________________________________________ р/с _____________________________________, 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к/с ____________________________________________, БИК 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е лицо_________________________________________________________________________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Доверенность ________________________ паспорт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) </w:t>
      </w:r>
      <w:r>
        <w:rPr>
          <w:rFonts w:cs="Times New Roman" w:ascii="Times New Roman" w:hAnsi="Times New Roman"/>
        </w:rPr>
        <w:t xml:space="preserve">Соблюдать условия аукциона, содержащиеся в извещении о проведении аукциона, опубликованном 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</w:rPr>
        <w:t xml:space="preserve">www.torgi.gov.ru </w:t>
      </w:r>
      <w:r>
        <w:rPr>
          <w:rFonts w:cs="Times New Roman" w:ascii="Times New Roman" w:hAnsi="Times New Roman"/>
        </w:rPr>
        <w:t xml:space="preserve">и на сайте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torgi.gov.ru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й заявкой подтверждаю также, что я, нижеподписавшийся 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</w:t>
      </w:r>
      <w:r>
        <w:rPr>
          <w:rFonts w:cs="Times New Roman" w:ascii="Times New Roman" w:hAnsi="Times New Roman"/>
          <w:sz w:val="24"/>
          <w:szCs w:val="24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4"/>
          <w:szCs w:val="24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Heading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_» _________________  20___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а приня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___» ______________20__г.  в _____час. _____ мин. № _____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 /________________________/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(ФИО и подпись, принявшего заявку)</w:t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4:00Z</dcterms:created>
  <dc:creator>Admin</dc:creator>
  <dc:description/>
  <dc:language>en-US</dc:language>
  <cp:lastModifiedBy>tatjana</cp:lastModifiedBy>
  <cp:lastPrinted>2018-11-20T09:36:00Z</cp:lastPrinted>
  <dcterms:modified xsi:type="dcterms:W3CDTF">2018-12-17T08:24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