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Кемеровской области «Фонд имущества Кемеровской области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торгов: </w:t>
      </w:r>
      <w:r>
        <w:rPr>
          <w:sz w:val="24"/>
          <w:szCs w:val="24"/>
        </w:rPr>
        <w:t>650025, Кемеровская область,           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u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9» ноября 2018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- грузовой фургон цельнометаллический (7 мест), марка, модель ТС ГАЗ-2752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9627520080625411, модель, № двигателя *405240*83097841*, кузов (кабина) 27520080400292, год изготовления 2008, цвет кузова (кабины) светло-золотистый, ПТС 52 МС 530504 выдан ООО «Автомобильный завод ГАЗ» 10.07.2008.</w:t>
      </w:r>
    </w:p>
    <w:p>
      <w:pPr>
        <w:pStyle w:val="Heading"/>
        <w:ind w:firstLine="567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85 000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37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9 250 рублей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Продавец: ГАУК КО «Кузбасскино».</w:t>
      </w:r>
    </w:p>
    <w:p>
      <w:pPr>
        <w:pStyle w:val="Normal"/>
        <w:ind w:left="5" w:right="-16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2.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Cs w:val="24"/>
        </w:rPr>
        <w:t>- легковой автомобиль, марка, модель ТС ВАЗ – 21074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>) ХТА21074041930966, модель, № двигателя 2106, 7592578, кузов (кабина) ХТА21074041930966, год изготовления 2004, цвет кузова (кабины) ярко-белая, ПТС 63 КТ 303196 выдан ОАО «АВТОВАЗ» 13.04.2004.</w:t>
      </w:r>
    </w:p>
    <w:p>
      <w:pPr>
        <w:pStyle w:val="Normal"/>
        <w:ind w:left="5" w:right="-16" w:firstLine="56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30 000   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6 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1 500  рублей.</w:t>
      </w:r>
    </w:p>
    <w:p>
      <w:pPr>
        <w:pStyle w:val="Normal"/>
        <w:ind w:left="5" w:right="-16" w:firstLine="562"/>
        <w:jc w:val="both"/>
        <w:rPr/>
      </w:pPr>
      <w:r>
        <w:rPr>
          <w:sz w:val="24"/>
          <w:szCs w:val="24"/>
        </w:rPr>
        <w:t>Продавец: ГАУК КО «Кузбасскино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торгов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06»  ноября   2018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7:00 (кроме выходных и праздничных дней) по адресу: Кемеровская область, г. Кемерово, ул. Дарвина, 4, каб. 111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07» ноября   2018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явку (по прилагаемой форм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пию документа, удостоверяющего личность заявителя (для граждан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 надлежащим образом оформленная доверенность на предста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 дня </w:t>
      </w:r>
      <w:r>
        <w:rPr>
          <w:iCs/>
          <w:sz w:val="24"/>
          <w:szCs w:val="24"/>
        </w:rPr>
        <w:t xml:space="preserve">размещения Извещения о проведении аукциона по продаже имущества </w:t>
      </w:r>
      <w:r>
        <w:rPr>
          <w:sz w:val="24"/>
          <w:szCs w:val="24"/>
        </w:rPr>
        <w:t>на основании поданного в письменной форме заявления, участникам предоставляется</w:t>
      </w:r>
      <w:r>
        <w:rPr>
          <w:iCs/>
          <w:sz w:val="24"/>
          <w:szCs w:val="24"/>
        </w:rPr>
        <w:t xml:space="preserve"> аукционная документация по адресу: г. Кемерово, ул. Дарвина, д. 4 каб. 111  с 9:00 до 17:00 (кроме выходных и праздничных дней),</w:t>
      </w:r>
      <w:r>
        <w:rPr>
          <w:sz w:val="24"/>
          <w:szCs w:val="24"/>
        </w:rPr>
        <w:t xml:space="preserve"> без взимания платы.</w:t>
      </w:r>
      <w:r>
        <w:rPr>
          <w:iCs/>
          <w:sz w:val="24"/>
          <w:szCs w:val="24"/>
        </w:rPr>
        <w:t xml:space="preserve"> </w:t>
      </w:r>
    </w:p>
    <w:p>
      <w:pPr>
        <w:pStyle w:val="Western"/>
        <w:spacing w:before="28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заявитель в течение 5 (пяти) рабочих дней со дня рассмотрения указанной заявки обязан 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(единственный заявитель, допущенный к участию в аукционе), при уклонении от подписания протокола об итогах аукциона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sectPr>
      <w:type w:val="nextPage"/>
      <w:pgSz w:w="11906" w:h="16838"/>
      <w:pgMar w:left="900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4:00Z</dcterms:created>
  <dc:creator>aop_1617</dc:creator>
  <dc:description/>
  <cp:keywords/>
  <dc:language>en-US</dc:language>
  <cp:lastModifiedBy>head1</cp:lastModifiedBy>
  <cp:lastPrinted>2018-09-24T13:39:00Z</cp:lastPrinted>
  <dcterms:modified xsi:type="dcterms:W3CDTF">2018-09-24T06:40:00Z</dcterms:modified>
  <cp:revision>23</cp:revision>
  <dc:subject/>
  <dc:title>ИЗВЕЩЕНИЕ</dc:title>
</cp:coreProperties>
</file>