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рганизатору аукциона: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Государственному предприятию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«Фонд имущества Кузба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 xml:space="preserve">по продаже объекта незавершенного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(Ф.И.О. гражданина, индивидуального предпринимателя или 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адрес/место нахождения, телефон/фак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(для гражданина - данные паспорта: серия и номер, кем, где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(для юридического лица или индивидуального предпринимателя - номер ОГРН (ОГРН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рошу допустить к участию в открытом аукционе по продаже </w:t>
      </w:r>
      <w:r>
        <w:rPr>
          <w:rFonts w:cs="Times New Roman" w:ascii="Times New Roman" w:hAnsi="Times New Roman"/>
          <w:sz w:val="24"/>
          <w:szCs w:val="24"/>
        </w:rPr>
        <w:t>объекта незавершен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адастровым номером 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застройки _________ кв.м, степенью готовности незавершенного строительства ______%, расположенного по адресу: 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земельном участке площадь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кв.м с кадастровым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омером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стоящим подтверждаем внесение на счет, указанный в извещении, задатка в сумме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_______________ (________________________________) рублей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еквизиты банковского счета для возврата задатка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6"/>
      </w:tblGrid>
      <w:tr>
        <w:trPr>
          <w:tblHeader w:val="true"/>
          <w:trHeight w:val="2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 заяви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юридического лица/ ФИО индивидуального предпринимателя /ФИО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ГРН/ОГРН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дрес места нахождения (для юридических лиц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Н (для юридических лиц и индивидуальных предпринимателей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ПП (для юридических лиц)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амилия, имя, отчество и должность руководителя юридического ли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нные паспорта, регистрации по месту жительства, место рождения (для физических лиц и индивидуальных предприним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актные телефоны (с указанием кода страны и города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Данные представителя заявителя, реквизиты доверенности, кем и когда выдана, срок действия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проведения аукциона: ______________________________________________________</w:t>
      </w:r>
    </w:p>
    <w:p>
      <w:pPr>
        <w:pStyle w:val="Normal"/>
        <w:widowControl w:val="false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стоящим обязуюс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ать условия и порядок проведения торгов, установленные действующим законодательством и аукционной документацие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left="8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В случае признания победителем торгов - заключить с Организатором торгов договор купли-продажи недвижимости в установленные 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8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Уплатить стоимость, установленную по результатам торгов, в срок, указанный в договоре купли-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 /_________________________</w:t>
      </w:r>
    </w:p>
    <w:p>
      <w:pPr>
        <w:pStyle w:val="Normal"/>
        <w:widowControl w:val="false"/>
        <w:spacing w:lineRule="auto" w:line="240" w:before="0" w:after="0"/>
        <w:ind w:left="80" w:firstLine="7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, что ознакомлен с фактическим состоянием объекта продажи, документацией по торгам, а также наличием обременений объекта и земельного участка согласно выпискам из ЕГРН и аукционной документаци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требованиями Федерального закона от 27 июля 2006 года № 152-ФЗ «О персональных данных» я,  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емеровской области - Кузбассу (Управление Федеральной службы государственной регистрации, кадастра и картографии по Кемеровской области; Управление Федеральной налоговой службы по Кемеровской области; Управление Федеральной антимонопольной службы по Кемеровской области и т.п.) с целью проверки  достоверности и полноты сведений, указанных в настоящем заявлении, а также в целях соблюдения всех требований законодательства и взятых на себя обязательств перед организатором торг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Настоящее согласие действительно до исполнения сторонами всех обязательств по заключенному договору купли-продажи недвижимости.</w:t>
      </w:r>
    </w:p>
    <w:tbl>
      <w:tblPr>
        <w:tblW w:w="9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6"/>
        <w:gridCol w:w="142"/>
      </w:tblGrid>
      <w:tr>
        <w:trPr>
          <w:trHeight w:val="388" w:hRule="atLeast"/>
        </w:trPr>
        <w:tc>
          <w:tcPr>
            <w:tcW w:w="9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я прошу направить по адресу электронной почты 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адрес электронной почты по усмотрению организатора торгов и продавца может быть направлена дополнительная информация.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окументов, приложенных к заявке на участие в открытом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287"/>
        <w:gridCol w:w="1560"/>
      </w:tblGrid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листов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Заявителя / (его уполномоченного представител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/_______________________________</w:t>
      </w:r>
    </w:p>
    <w:p>
      <w:pPr>
        <w:pStyle w:val="Normal"/>
        <w:widowControl w:val="false"/>
        <w:spacing w:lineRule="auto" w:line="240" w:before="0" w:after="0"/>
        <w:ind w:left="80" w:firstLine="7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юридиче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ка принят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ас.________мин._________ «____»_______________ 20___г. за №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пись уполномоченного лица Организатора торг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/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0" w:firstLine="7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(расшифровка  подписи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PS" w:hAnsi="SymbolPS" w:cs="Symbol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i w:val="false"/>
      <w:sz w:val="20"/>
      <w:szCs w:val="20"/>
    </w:rPr>
  </w:style>
  <w:style w:type="character" w:styleId="WW8Num19z2">
    <w:name w:val="WW8Num19z2"/>
    <w:qFormat/>
    <w:rPr>
      <w:rFonts w:cs="Times New Roman"/>
      <w:b/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color w:val="00000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cs="Times New Roman"/>
    </w:rPr>
  </w:style>
  <w:style w:type="character" w:styleId="Style20">
    <w:name w:val="Без интервала Знак"/>
    <w:qFormat/>
    <w:rPr>
      <w:rFonts w:eastAsia="Times New Roman"/>
      <w:sz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 w:before="0" w:after="0"/>
      <w:ind w:right="-145" w:hanging="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0:00Z</dcterms:created>
  <dc:creator>Лосев Евгений Алексеевич</dc:creator>
  <dc:description/>
  <cp:keywords/>
  <dc:language>en-US</dc:language>
  <cp:lastModifiedBy>head1</cp:lastModifiedBy>
  <cp:lastPrinted>2020-04-03T12:52:00Z</cp:lastPrinted>
  <dcterms:modified xsi:type="dcterms:W3CDTF">2022-09-27T07:09:00Z</dcterms:modified>
  <cp:revision>3</cp:revision>
  <dc:subject/>
  <dc:title/>
</cp:coreProperties>
</file>