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TextBodyIndent"/>
        <w:spacing w:before="0" w:after="0"/>
        <w:ind w:left="0" w:right="-16" w:firstLine="720"/>
        <w:jc w:val="both"/>
        <w:rPr/>
      </w:pPr>
      <w:r>
        <w:rPr>
          <w:sz w:val="24"/>
          <w:szCs w:val="24"/>
        </w:rPr>
        <w:t>Организатор аукциона: ГБУ ДПО «КРИРПО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50070, г. Кемерово, ул. Тухачевского, 38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тел. (38453) 31-09-72, 37-85-19.</w:t>
      </w:r>
    </w:p>
    <w:p>
      <w:pPr>
        <w:pStyle w:val="Normal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025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06.12.2018 г. № 9-2/1707.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039"/>
        <w:gridCol w:w="2213"/>
        <w:gridCol w:w="1284"/>
        <w:gridCol w:w="2114"/>
        <w:gridCol w:w="1288"/>
        <w:gridCol w:w="126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ab/>
              <w:t>№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Площадь аренды ,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емеровская область, г.Кемерово, ул.Тухачевского, 38а, часть нежилого помещения №6 первого этажа зд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изводственное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едение спортивных занятий (тренажерный зал)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 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2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1.01.2019 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3.01.2019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3.01.2019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25.01.2019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4:00Z</dcterms:created>
  <dc:creator>aop_1617</dc:creator>
  <dc:description/>
  <dc:language>en-US</dc:language>
  <cp:lastModifiedBy>tatjana</cp:lastModifiedBy>
  <cp:lastPrinted>2018-10-15T11:41:00Z</cp:lastPrinted>
  <dcterms:modified xsi:type="dcterms:W3CDTF">2018-12-26T03:44:00Z</dcterms:modified>
  <cp:revision>2</cp:revision>
  <dc:subject/>
  <dc:title>ИЗВЕЩЕНИЕ</dc:title>
</cp:coreProperties>
</file>