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2.10.2019 № 10-2/1636  (лот №1), решение от 18.10.2019 № 3-2/1617 (лот №2), от 22.10.2019 № 10-2/1631(лот №3), от 22.10.2019 № 10-2/1630 (лот №4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3.12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Ишимск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28:6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8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83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Семеновская, 2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12:3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го-западнее земельного участка с кадастровым номером 42:24:0301002:1145 (зу2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02:12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6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4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68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го-западнее земельного участка с кадастровым номером 42:24:0301002:114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02:128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6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4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68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№1, №2, №3, №4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склады  (лот №1), для индивидуального жилищного строительства (лот №2),  нефтехимическая промышленность (лот №3-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54 месяца  (лот №1, №3, №4), 20 лет (лот №2), 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2.10.2019 № 10-2/163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возможности электроснабжения объекта выдано 23.05.2019г. Для электроснабжения участка с установленной мощностью энергопринимающих устройств 15 кВт необходимо строительство необходимо строительство ВЛ 0,4 кВ от ВЛ -0,4 кВ  ТП-1108 до планируемого к подключению ОКС. Размер платы за технологическое присоединение будет определен на дату обращения правообладателя земельного участка.  </w:t>
      </w:r>
      <w:r>
        <w:rPr>
          <w:rFonts w:cs="Times New Roman" w:ascii="Times New Roman" w:hAnsi="Times New Roman"/>
          <w:sz w:val="20"/>
          <w:szCs w:val="20"/>
        </w:rPr>
        <w:t>Технические условия на подключение к сетям водоснабжения и водоотведения выданы ОАО «СКЭК» 30.04.2019. Водоснабжение - от водопровода Д200. Водоотведение в выгребную яму</w:t>
      </w:r>
      <w:r>
        <w:rPr>
          <w:rFonts w:cs="Times New Roman" w:ascii="Times New Roman" w:hAnsi="Times New Roman"/>
          <w:color w:val="000000"/>
          <w:sz w:val="20"/>
          <w:szCs w:val="20"/>
        </w:rPr>
        <w:t>. Объем потребления воды 118,96  куб.м в сутки, канализации -118,96 куб.метров в сутки. Срок действия- 3 года. Размер платы за подключение зависит от объемов работ. Срок присоединения будет определен при заключении договора технологического присоединения.  Технические условия подключения к сетям газораспределения  выданы ООО “Газпром газораспределение Томск” 26.04.2019. Максимальная нагрузка 62,5 куб.м в час. Срок подключения - 4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т № 2. </w:t>
      </w:r>
      <w:r>
        <w:rPr>
          <w:color w:val="000000"/>
          <w:sz w:val="20"/>
          <w:szCs w:val="20"/>
        </w:rPr>
        <w:t xml:space="preserve">Предельные параметры разрешенного строительства установлены решением КУГИ КО </w:t>
      </w:r>
      <w:r>
        <w:rPr>
          <w:color w:val="000000"/>
          <w:spacing w:val="7"/>
          <w:sz w:val="20"/>
          <w:szCs w:val="20"/>
        </w:rPr>
        <w:t xml:space="preserve">от 18.10.2019 № 3-2/1617. </w:t>
      </w:r>
      <w:r>
        <w:rPr>
          <w:sz w:val="20"/>
          <w:szCs w:val="20"/>
        </w:rPr>
        <w:t xml:space="preserve">Письмо ОАО «СКЭК» о возможности электроснабжения объекта выдано 18.09.2019г. Необходимо строительство  воздушной  линии 0,4 кВ от ВЛ-0,4 кВ ТП-1492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7.09.2019. Водоснабжение - от водопровода Д40 по ул.Семеновская. Водоотведение в выгребную яму. Срок действия – 3 года.  Размер платы за подключение зависит от конкретных объемов работ.  Срок подключения будет определен при заключении договора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2.10.2019 № 10-2/163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возможности электроснабжения объекта выдано 27.08.2019г. Для электроснабжения участка с установленной мощностью энергопринимающих устройств 15 мВт необходимо строительство необходимо строительство трех распределительных пунктов РП-6 кВ и подключение их спаренными КЛ-6 кВ от разных секций РУ-6 кВ; строительство двухтрансформаторных пунктов с силовыми трансформаторами 6/0,4 кВ и их подключением по двулучевой схеме кабельными линиями 6 кВ от разных секций РУ-6 кВ проектируемых РП-6 кВ; строительство кабельных линий КЛ-0,4 кВ  от проектируемых ТП  до планируемого к подключению ОКС. Размер платы за технологическое присоединение будет определен на дату обращения правообладателя земельного участка.  </w:t>
      </w:r>
      <w:r>
        <w:rPr>
          <w:rFonts w:cs="Times New Roman" w:ascii="Times New Roman" w:hAnsi="Times New Roman"/>
          <w:sz w:val="20"/>
          <w:szCs w:val="20"/>
        </w:rPr>
        <w:t xml:space="preserve">Технические условия на подключение к сетям водоснабжения и водоотведения выданы ОАО «СКЭК» 22.08.2019. Водоснабжение - от водопровода Д300. Водоотведение в канализационный коллектор Д 1000  </w:t>
      </w:r>
      <w:r>
        <w:rPr>
          <w:rFonts w:cs="Times New Roman" w:ascii="Times New Roman" w:hAnsi="Times New Roman"/>
          <w:color w:val="000000"/>
          <w:sz w:val="20"/>
          <w:szCs w:val="20"/>
        </w:rPr>
        <w:t>. Объем потребления воды 250   куб.м в сутки, канализации -250  куб.метров в сутки. Срок действия- 3 года. Размер платы за подключение зависит от объемов работ. Срок присоединения будет определен при заключении договора технологического присоединения.  Технические условия подключения к сетям газораспределения  выданы ООО “Газпром газораспределение Томск” 07.08.2019. Максимальная нагрузка 90  куб.м в час. Срок подключения - 3 квартал 2021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2.10.2019 № 10-2/163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возможности электроснабжения объекта выдано 27.08.2019г. Для электроснабжения участка с установленной мощностью энергопринимающих устройств 15 мВт необходимо строительство необходимо строительство трех распределительных пунктов РП-6 кВ и подключение их спаренными КЛ-6 кВ от разных секций РУ-6 кВ; строительство двухтрансформаторных пунктов с силовыми трансформаторами 6/0,4 кВ и их подключением по двулучевой схеме кабельными линиями 6 кВ от разных секций РУ-6 кВ проектируемых РП-6 кВ; строительство кабельных линий КЛ-0,4 кВ  от проектируемых ТП  до планируемого к подключению ОКС. Размер платы за технологическое присоединение будет определен на дату обращения правообладателя земельного участка.  </w:t>
      </w:r>
      <w:r>
        <w:rPr>
          <w:rFonts w:cs="Times New Roman" w:ascii="Times New Roman" w:hAnsi="Times New Roman"/>
          <w:sz w:val="20"/>
          <w:szCs w:val="20"/>
        </w:rPr>
        <w:t xml:space="preserve">Технические условия на подключение к сетям водоснабжения и водоотведения выданы ОАО «СКЭК» 22.08.2019. Водоснабжение - от водопровода Д300. Водоотведение в канализационный коллектор Д 1000  </w:t>
      </w:r>
      <w:r>
        <w:rPr>
          <w:rFonts w:cs="Times New Roman" w:ascii="Times New Roman" w:hAnsi="Times New Roman"/>
          <w:color w:val="000000"/>
          <w:sz w:val="20"/>
          <w:szCs w:val="20"/>
        </w:rPr>
        <w:t>. Объем потребления воды 250   куб.м в сутки, канализации -250  куб.метров в сутки. Срок действия- 3 года. Размер платы за подключение зависит от объемов работ. Срок присоединения будет определен при заключении договора технологического присоединения.  Технические условия подключения к сетям газораспределения  выданы ООО “Газпром газораспределение Томск” 07.08.2019. Максимальная нагрузка 90  куб.м в час. Срок подключения - 3 квартал 2021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9.12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9.12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1.12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2.12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5:00Z</dcterms:created>
  <dc:creator>Admin</dc:creator>
  <dc:description/>
  <dc:language>en-US</dc:language>
  <cp:lastModifiedBy>tatjana</cp:lastModifiedBy>
  <cp:lastPrinted>2019-10-25T13:42:00Z</cp:lastPrinted>
  <dcterms:modified xsi:type="dcterms:W3CDTF">2019-11-05T09:25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