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ого    участк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 от 27.04.2020 № 10-2/658 (лот №1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5.06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емерово, пересечение ул.Сибиряков-Гвардейцев и ул.Терешковой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7:22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у  №1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общественное питание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18 месяцев  (лот №1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7.04.2020 № 10-2/65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12.11.2019г. Водоснабжение предусмотреть от внутренних сетей жилого дома по ул. Сибиряков-Гвардейцев, 296, при условии согласования с владельцем сети . Водоотведение -  во внутренние сети канализации  жилого дома по ул. Сибиряков-Гвардейцев, 296. Максимальная нагрузка по воде 2,79 куб.м в сутки, по канализации 3,2 куб.м в сутки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возможности теплоснабжения объекта выдано Кемеровской теплосетевой компанией 08.01.2019. Возможность подключения к тепловым сетям имеется, возможная точка присоединения – НЩО-191.  Письмо о возможности газоснабжения выдано ООО “Газпром газораспределение Томск” 1810.2019. Газоснабжение возможно от существующего газопровода “Газопровод высокого давления Кемеровская область, проходящий в г.Кемерово по ул.Тухачевского от ГК в районе Пивзавода до отключающих задвижек в ГК-2, 3 ГРП-1 производственной котельной (от ПК16 до ГК2 АО “Химволокно”. Максимальная нагрузка 90 куб.м в час. Срок подключения 4 квартал 2021 года Плата за подключение определяется в соответствии с постановлениями РЭК КО.  Письмо о подключении объекта к сетям электроснабжения выдано ОАО “СКЭК” 18.11.2019. Для электроснабжения объекта с максимальной мощностью 105 кВт необходимо строительство  силового  трансформатора и его  подключение отдельной линией ЛЭП-6кВ от ближайшей опоры ВЛ-6 кВ; ЛЭП-0,4 кВ от проектируемого ТП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граничения в использовании земельного участка  определены письмом  УАиГ администрации г.Кемерово от 19.11.2019 № 04-01/5390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1.06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3.06.2020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4.06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sz w:val="20"/>
          <w:szCs w:val="20"/>
        </w:rPr>
        <w:t xml:space="preserve">www.torgi.gov.ru </w:t>
      </w:r>
      <w:r>
        <w:rPr>
          <w:sz w:val="20"/>
          <w:szCs w:val="20"/>
        </w:rPr>
        <w:t xml:space="preserve">и на сайте Интернет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zbassfon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4:00Z</dcterms:created>
  <dc:creator>Admin</dc:creator>
  <dc:description/>
  <cp:keywords/>
  <dc:language>en-US</dc:language>
  <cp:lastModifiedBy>head1</cp:lastModifiedBy>
  <cp:lastPrinted>2020-04-22T12:11:00Z</cp:lastPrinted>
  <dcterms:modified xsi:type="dcterms:W3CDTF">2020-05-28T02:55:00Z</dcterms:modified>
  <cp:revision>4</cp:revision>
  <dc:subject/>
  <dc:title>Извещение о проведении аукциона по продаже права на заключение договоров аренды земельных  участков</dc:title>
</cp:coreProperties>
</file>