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продаже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а аренды 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5.04.2018 №10-2/553, от 13.05.2016 №10-2/890 (лот №1), от 29.05.2018 № 10-2/703 (лот №2), от 20.06.2018 № 3-2/824 (лот №3), от 20.06.2018 № 3-2/823 (лот №4), от 14.03.2018 № 10-2/328 (лот №5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оты №1-№5  06.09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484"/>
        <w:gridCol w:w="1127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аты з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аренды/стоим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250 м северо-западнее пересечения ул. 2-я Камышинская и просп. Кузнецк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33:1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9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6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Западный проезд строение 11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о ул. шос. Промышленновское , северо-западнее №2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Рушанская, 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о-восточнее дома №1 по ул.Поп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лотам №1-№5 проводится аукцион на право заключения  договора аренды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клады (лот №1, №2), под жилую застройку индивидуальную (лот №3, №4), общественное питание (лот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32 месяца (лот №1), 18 месяцев (лот №2, №5), 20 лет (лот №3, №4)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3.05.2016 №10-2/89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26.03.2018г. Необходимо строительство линии ЛЭП-0,4 кВ ТП-424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6.11.2015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0,14 куб.м. в сутки, канализация – 0,25  куб.м. в сутки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9.05.2018 № 10-2/703 (лот №2)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невозможности электроснабжения объекта выдано 16.04.2018г. Письмо Кемеровской теплосетевой компании о невозможности подключения объекта к тепловым сетям выдано 20.03.2018. Технические условия на подключение к сетям водоснабжения и водоотведения выданы ОАО «СКЭК» 16.03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1,15 куб.м. в сутки, канализация – 1 куб.м. в сутки.  Технические условия подключения объекта к сети газораспределения выданы ООО Газпром газораспределение Томск 15.03.2018. Свободная предельная мощность 100 куб.м в час. Максимальная нагрузка 60 куб. м. в час. Срок подключения объекта 1 квартал 2020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0.06.2018 № 3-2/8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1.05.2018г. Необходимо строительство линии от ВЛ-0,4 кВ ТП-1499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5.04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0.06.2018 № 3-2/8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1.05.2018г. Необходимо строительство линии от ВЛ-0,4 кВ ТП-1016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5.04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5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4.03.2018 № 10-2/328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01.02.2018г. Необходимо строительство линии от ВЛ-0,4 кВ ТП-256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9.01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: вода – 0,26 куб.м. в сутки, канализация – 0,38  куб.м. в сутки. Технические условия подключения объекта к сети газораспределения выданы ООО Газпром газораспределение Томск 23.01.2018. Свободная предельная мощность 100 куб.м в час. Максимальная нагрузка 30 куб. м. в час. Срок подключения объекта 1 квартал 2020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в соответствии с постановлениями РЭК КО. Письмо Кемеровской теплосетевой компании о возможности подключения объекта к тепловым сетям выдано 02.03.2018. Срок действия техусловий  - 3 года. Максимальная нагрузка – 0,1 Гкал/час. Срок подключения неопределен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2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3.09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3 .09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5.09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6.09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в газете "___________________________________" от _______.201__г. и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Admin</dc:creator>
  <dc:description/>
  <dc:language>en-US</dc:language>
  <cp:lastModifiedBy>tatjana</cp:lastModifiedBy>
  <cp:lastPrinted>2018-07-24T08:54:00Z</cp:lastPrinted>
  <dcterms:modified xsi:type="dcterms:W3CDTF">2018-07-30T08:36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