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я  от 18.11.2020 № 3-2/2010 (лот №1), от 14.01.2021 № 10-2/17 (лот №2), от 15.01.2021 № 10-2/26 (лот №3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12.03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ул.Ижевская, 5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101031:10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1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5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4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 65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г.Кемерово, восточнее зданий №77а и 77б по просп.Ленина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501004:88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 14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1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80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3 03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юго-западнее ул.Черемховская, 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301012:13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 12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5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52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19 50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обственность на земельные участки не разграничена  (лоты №1-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3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для строительства индивидуального жилого дома  (лот №1), хранение автотранспорта, для размещения объектов, характерных для населенных пунктов (лот №2), площадки для занятий спортом, оборудованные площадки для занятий спортом, для размещения объектов физической культуры и спорта 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20 лет (лот №1), 5 лет (лот №2), 58 месяцев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18.11.2020 № 3-2/2010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 Письмо о подключении объекта к сетям электроснабжения выдано ОАО “СКЭК” 26.11.2020. Для электроснабжения объекта с максимальной мощностью 7 кВт необходимо строительство  ЛЭП-0,4 кВ от ближайшей опоры   ВЛ-0,4 кВ  ТП-021 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2. 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 14.01.2021 № 10-2/17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Письмо о возможности теплоснабжения объекта выдано Кемеровской теплосетевой компанией 08.10.2020.  Письмо о технической возможности газоснабжения объекта выдано ООО “Газпром газораспределение Томск” (филиал в Кемеровской области) от 14.10.2020. Подключение возможно от существующего газопровода среднего давления “Газопровод Д 300 мм, протяженность 2 234, расположенный от магазина Кристалл по ул.Красноармейская вдоль ул.Гагарина до ул. Соборная мкр №12 Центрального района г.Кемерово.” Размер платы за присоединение определяется исходя из технических параметров подключения и в соответствии с Методическими указаниями по расчету платы за технологическое присоединение. Письмо о подключении объекта к сетям электроснабжения выдано ОАО “СКЭК” 16.11.2020. Для электроснабжения объекта с максимальной мощностью 60 кВт необходимо строительство  КЛ-0,4 кВ от РУ-0,4 ТП-328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15.10.2020. Водоснабжение предусмотреть от водопровода Д100ст. Гарантированный напор в точке подключения -18 метров. Водоотведение – в канализационный коллектор Д150, идущий от строения по ул.Спортивная, 40. Максимальная нагрузка по воде 0,27 куб.м в сутки, канализация – 0,48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27.01.2020 № 04-01/264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3. 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15.01.2021 № 10-2/26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Письмо о возможности теплоснабжения объекта выдано Кемеровской теплосетевой компанией 28.10.2020.  Письмо о технических  условиях  подключения объекта к сети газораспределения  выдано ООО “Газпром газораспределение Томск” (филиал в Кемеровской области) от 28.10.2020. Свободная предельная мощность -100 куб.м в час. Максимальная нагрузка – 30 куб.м. в час. Срок подключения- 4 квартал 2021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количества газа. Плата за подключение определяется исходя из технических параметров ОКС в соответствии с постановлениями РЭК.  Подключение возможно от существующего газопровода “Газопровод высокого давления, протяженность 13 759 м, адрес объекта: Кемеровская область, Кемерово, Рудничный район, ГРС-3-Кировский район, ГРП Кемеровской ТЭЦ. Письмо о подключении объекта к сетям электроснабжения выдано ОАО “СКЭК” 06.11.2020. Для электроснабжения объекта с максимальной мощностью 70 кВт необходимо строительство  ЛЭП-0,4 кВ от ТП-297 А до планируемого к подключению объекта капитального строительства. Размер платы за технологическое присоединение будет определен на дату обращения правообладателя. Технические условия подключения объекта к сетям водоснабжения и водоотведения выданы АО СКЭК  03.11.2020. Водоснабжение предусмотреть от водопровода Д100ст.  в колодце ВКсущ в районе здания №5 по ул.Черемховская. Гарантированный напор в точке подключения -12 метров. Водоотведение – в канализационный коллектор Д200 в районе здания №5 по ул.Черемховская. Максимальная нагрузка по воде 2,45 куб.м в сутки, канализация – 1,25 куб.м. в сутки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23.07.2020 № 06-02-02/1021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10.03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10.03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11.03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4:00Z</dcterms:created>
  <dc:creator>Admin</dc:creator>
  <dc:description/>
  <dc:language>en-US</dc:language>
  <cp:lastModifiedBy>tatjana</cp:lastModifiedBy>
  <cp:lastPrinted>2021-01-21T12:20:00Z</cp:lastPrinted>
  <dcterms:modified xsi:type="dcterms:W3CDTF">2021-02-03T05:24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