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даже права на  заключение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от 12.10.2018 № 10-2/1415 (лот №1), от 12.10.2018 № 10-2/1414 (лот №2), от 27.09.2018 № 10-2/1308 (лот №3), от 27.09.2018 № 10-2/1307 (лот №4), от 27.09.2018 № 10-2/1309 (лот №5), от 11.10.2018 № 10-2/1404 (лот №6),  от 11.10.2018 № 10-2/1400 (лот №7), от 11.10.2018 № 10-2/1401 (лот №8), от 11.10.2018 № 10-2/1402 (лот №9), от 15.05.2018 № 10-2/649 (лот №10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10  06.12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056"/>
        <w:gridCol w:w="1211"/>
        <w:gridCol w:w="895"/>
        <w:gridCol w:w="935"/>
      </w:tblGrid>
      <w:tr>
        <w:trPr>
          <w:trHeight w:val="144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руб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мер годовой платы за размещение объекта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Октябрьский, южнее дома №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201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Марковцева, 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201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 Октябрьский, южнее дома №3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Баумана, северо-западнее дома №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8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Белозерная, 4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Молодежный, южнее дома №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В.Волошиной, южнее дома №4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б-р Строителей, южнее дома №2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Радищева, юго-восточнее дома №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Ленина, юго-западнее дома № 90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жегодный размер платы за размещение объекта не включается в итоговую стоимость предмета аукцио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 Кемерово (лот №1-10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, №4,№5, №6, №7, №8, №9, №10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специализированная автомашина (лот №1), автолавка (лот №2),  киоск (лот №3, №10), торгово - остановочный павильон (лот №4-5), открытый прилавок (лот №6), прилавок (лот №7, №8, №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2, №10), непродовольственный (пресса) (лот №3), непродовольственный (лот №4, №5), продовольственный (овощи-фрукты) (лот №6, №7, №8, №9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граничение периода размещение – 01.05-30.09 (лот №6, №7, №8, №9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№ 1-2, №5-№10 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7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3.12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5.12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06.12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ую цену за право размещения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не перечислили плату за право на заключение договора и (или)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18-10-22T17:00:00Z</cp:lastPrinted>
  <dcterms:modified xsi:type="dcterms:W3CDTF">2018-11-13T04:53:00Z</dcterms:modified>
  <cp:revision>4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