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30.10.2020 № 10-2/1915 (лот №1), от 30.10.2020 № 10-2/1916 (лот №2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2 - 17.12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южнее дома №1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501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 9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8</w:t>
            </w:r>
          </w:p>
        </w:tc>
      </w:tr>
      <w:tr>
        <w:trPr>
          <w:trHeight w:val="193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восточнее дома №114 (юго-западнее торгового комплекса ООО “Кора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501012:1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 8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4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1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торгово-остановочный павильон (лот №1), павильон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), непродовольственый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 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 участке  по лотам  №1, №2 расположены торговые объекты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.12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6.12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уведомлений –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7.12 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i/>
        </w:rPr>
        <w:t>Подавая заявку на участие в аукционе выражаю свое согласие на</w:t>
      </w:r>
      <w:r>
        <w:rPr>
          <w:b/>
          <w:i/>
        </w:rPr>
        <w:t xml:space="preserve"> </w:t>
      </w:r>
      <w:r>
        <w:rPr>
          <w:i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i/>
          <w:i/>
        </w:rPr>
      </w:pPr>
      <w:r>
        <w:rPr>
          <w:i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b/>
          <w:b/>
          <w:i/>
          <w:i/>
        </w:rPr>
      </w:pPr>
      <w:r>
        <w:rPr>
          <w:i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0:00Z</dcterms:created>
  <dc:creator>Admin</dc:creator>
  <dc:description/>
  <dc:language>en-US</dc:language>
  <cp:lastModifiedBy>tatjana</cp:lastModifiedBy>
  <cp:lastPrinted>2020-09-22T11:05:00Z</cp:lastPrinted>
  <dcterms:modified xsi:type="dcterms:W3CDTF">2020-11-16T04:30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