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15"/>
        <w:shd w:fill="FFFFFF" w:val="clear"/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15"/>
        <w:shd w:fill="FFFFFF" w:val="clear"/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«_____» _______________ 20__ г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9:00Z</dcterms:created>
  <dc:creator>aop_1617</dc:creator>
  <dc:description/>
  <cp:keywords/>
  <dc:language>en-US</dc:language>
  <cp:lastModifiedBy>head1</cp:lastModifiedBy>
  <dcterms:modified xsi:type="dcterms:W3CDTF">2020-09-25T03:37:00Z</dcterms:modified>
  <cp:revision>4</cp:revision>
  <dc:subject/>
  <dc:title>Государственное предприятие Кемеровской области «Фонд имущества Кемеровской области»</dc:title>
</cp:coreProperties>
</file>