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06.03.2019 № 10-2/324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16.05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211"/>
        <w:gridCol w:w="895"/>
        <w:gridCol w:w="935"/>
      </w:tblGrid>
      <w:tr>
        <w:trPr>
          <w:trHeight w:val="160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лощадь нестационарного торгового объекта, кв.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чальная цена предмета аукциона 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Сибиряков-Гвардейцев, западнее дома №6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2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05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 за первый год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– розничный, услуги (лоты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автосервис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постоянно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ом  участке по лоту № 1 расположен торговый объект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.05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5.05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6.05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6:00Z</dcterms:created>
  <dc:creator>Admin</dc:creator>
  <dc:description/>
  <dc:language>en-US</dc:language>
  <cp:lastModifiedBy>tatjana</cp:lastModifiedBy>
  <cp:lastPrinted>2019-02-08T11:51:00Z</cp:lastPrinted>
  <dcterms:modified xsi:type="dcterms:W3CDTF">2019-03-19T09:36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