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права аренды земельного  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9.12.2017 № 4-2/2168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3.03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7"/>
        <w:gridCol w:w="2027"/>
        <w:gridCol w:w="1036"/>
        <w:gridCol w:w="1516"/>
        <w:gridCol w:w="1103"/>
        <w:gridCol w:w="1169"/>
      </w:tblGrid>
      <w:tr>
        <w:trPr>
          <w:trHeight w:val="1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ая область, Прокопьевский муниципальный район, в границах  ЗАО “Шахтоуправление “Перспективное”, участок фонда перераспределения земель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102005:7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4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7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61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й  участок  находи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ропользование.  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10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промышленности, энергетики, транспорта, связи, радиовещания, телевидения, информатики, земли для обеспечения космической деятельности. земли обороны, безопасности и земли иного специального назначения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01, вход с торц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3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01, вход с торца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9.03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1.03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2.03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аренды 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аренды  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9:00Z</dcterms:created>
  <dc:creator>Admin</dc:creator>
  <dc:description/>
  <cp:keywords/>
  <dc:language>en-US</dc:language>
  <cp:lastModifiedBy>tatjana</cp:lastModifiedBy>
  <cp:lastPrinted>2018-02-09T10:50:00Z</cp:lastPrinted>
  <dcterms:modified xsi:type="dcterms:W3CDTF">2018-02-12T02:19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