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8» января 2022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от №1.</w:t>
      </w:r>
    </w:p>
    <w:p>
      <w:pPr>
        <w:pStyle w:val="Heading"/>
        <w:jc w:val="both"/>
        <w:rPr>
          <w:szCs w:val="24"/>
          <w:lang w:val="ru-RU"/>
        </w:rPr>
      </w:pPr>
      <w:r>
        <w:rPr>
          <w:b w:val="false"/>
          <w:szCs w:val="24"/>
        </w:rPr>
        <w:tab/>
      </w:r>
      <w:r>
        <w:rPr>
          <w:szCs w:val="24"/>
        </w:rPr>
        <w:t>-  автобус марка, модель ТС ПАЗ 32053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: </w:t>
      </w:r>
      <w:r>
        <w:rPr>
          <w:szCs w:val="24"/>
          <w:lang w:val="en-US"/>
        </w:rPr>
        <w:t>X</w:t>
      </w:r>
      <w:r>
        <w:rPr>
          <w:szCs w:val="24"/>
        </w:rPr>
        <w:t>1</w:t>
      </w:r>
      <w:r>
        <w:rPr>
          <w:szCs w:val="24"/>
          <w:lang w:val="en-US"/>
        </w:rPr>
        <w:t>N</w:t>
      </w:r>
      <w:r>
        <w:rPr>
          <w:szCs w:val="24"/>
        </w:rPr>
        <w:t>3205</w:t>
      </w:r>
      <w:r>
        <w:rPr>
          <w:szCs w:val="24"/>
          <w:lang w:val="en-US"/>
        </w:rPr>
        <w:t>E</w:t>
      </w:r>
      <w:r>
        <w:rPr>
          <w:szCs w:val="24"/>
        </w:rPr>
        <w:t xml:space="preserve">060011316, наименование (тип ТС) автобус, категория ТС: </w:t>
      </w:r>
      <w:r>
        <w:rPr>
          <w:szCs w:val="24"/>
          <w:lang w:val="en-US"/>
        </w:rPr>
        <w:t>D</w:t>
      </w:r>
      <w:r>
        <w:rPr>
          <w:szCs w:val="24"/>
        </w:rPr>
        <w:t>, год изготовления ТС 2006, модель, номер двигателя: 523400 61027714, шасси (рама) номер отсутствует, кузов (кабина, прицеп) № 60011316, мощность двигателя, л.с. (кВт): 130 л.с., цвет кузова (кабины, прицепа): БЕЛО-ЗЕЛЕНЫЙ, ПТС 52 ММ 442852, выдан 15.12.2006 г. ООО «Павловский автобусный завод».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: 78 000 рублей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78 000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3 900 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е бюджетное стационарное учреждение социального обслуживания "Мысковский детский дом-интернат для умственно отсталых детей". Для осмотра объекта  торгов обращаться к  специалистам Продавца 8-38474-4-30-4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4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Лот № </w:t>
      </w: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 xml:space="preserve">. </w:t>
      </w:r>
    </w:p>
    <w:p>
      <w:pPr>
        <w:pStyle w:val="Heading"/>
        <w:ind w:firstLine="567"/>
        <w:jc w:val="both"/>
        <w:rPr/>
      </w:pPr>
      <w:r>
        <w:rPr>
          <w:szCs w:val="24"/>
          <w:lang w:val="ru-RU"/>
        </w:rPr>
        <w:t>-</w:t>
      </w:r>
      <w:r>
        <w:rPr>
          <w:szCs w:val="24"/>
        </w:rPr>
        <w:t>Автобус ПАЗ 32053 год выпуска 2011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: </w:t>
      </w:r>
      <w:r>
        <w:rPr>
          <w:szCs w:val="24"/>
          <w:lang w:val="en-US"/>
        </w:rPr>
        <w:t>X</w:t>
      </w:r>
      <w:r>
        <w:rPr>
          <w:szCs w:val="24"/>
        </w:rPr>
        <w:t xml:space="preserve">1М3205С0В0006196, кузов (кабина): </w:t>
      </w:r>
      <w:r>
        <w:rPr>
          <w:szCs w:val="24"/>
          <w:lang w:val="en-US"/>
        </w:rPr>
        <w:t>X</w:t>
      </w:r>
      <w:r>
        <w:rPr>
          <w:szCs w:val="24"/>
        </w:rPr>
        <w:t>1М3205С0В0006196, шасси: ОТСУТСТВУЕТ, модель двигателя: 523400 В1007815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4670, мощность двигателя, кВт/л.с.: 124(91,2), тип двигателя: бензиновый, цвет кузова (кабины): БЕЛЫЙ.</w:t>
        <w:tab/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: 60 700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12 140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3 035 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-</w:t>
      </w:r>
      <w:r>
        <w:rPr>
          <w:b/>
          <w:sz w:val="24"/>
          <w:szCs w:val="24"/>
        </w:rPr>
        <w:t xml:space="preserve">    Государственное бюджетное стационарное учреждение социального обслуживания «Инской психоневрологический интернат»</w:t>
      </w:r>
      <w:r>
        <w:rPr>
          <w:sz w:val="24"/>
          <w:szCs w:val="24"/>
        </w:rPr>
        <w:t>. Для осмотра объекта  торгов обращаться к  специалистам Продавца 8-38452-4-67-40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“Задаток  (наименование лота, № лота, дата торгов)”.  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тель - Кузбассфонд ИНН/КПП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b/>
          <w:sz w:val="24"/>
          <w:szCs w:val="24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миссия за перечисление денежных средств взимается за счет претендента)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24»  января  2022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 (специализированный ящик в фойе первого этажа) либо почтовым отправл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6» января  2022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нформацией о предмете аукциона  заинтересованные  лица могут с даты опубликования информационного  сообщения на сайтах на www.kuzbassfond.ru  и https://torgi.gov.ru/ 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 после предъявления ими документа, удостоверяющего личность (паспорта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567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1-12-23T08:43:00Z</cp:lastPrinted>
  <dcterms:modified xsi:type="dcterms:W3CDTF">2021-12-23T01:44:00Z</dcterms:modified>
  <cp:revision>45</cp:revision>
  <dc:subject/>
  <dc:title>ИЗВЕЩЕНИЕ</dc:title>
</cp:coreProperties>
</file>