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даже земельных  участков и продаже права аренды земельных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 от 29.09.2017 № 4-2/1599, от 15.02.2018 № 4-2/219, от 29.09.2017 № 4-2/1600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4.09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460"/>
        <w:gridCol w:w="2027"/>
        <w:gridCol w:w="1036"/>
        <w:gridCol w:w="1608"/>
        <w:gridCol w:w="1162"/>
        <w:gridCol w:w="1180"/>
      </w:tblGrid>
      <w:tr>
        <w:trPr>
          <w:trHeight w:val="1632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фонд перераспределения земель СХПК “Угольщик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 1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 1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4</w:t>
            </w:r>
          </w:p>
        </w:tc>
      </w:tr>
      <w:tr>
        <w:trPr>
          <w:trHeight w:val="13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фонд перераспределения земель СХПК “Угольщик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 7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 7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4</w:t>
            </w:r>
          </w:p>
        </w:tc>
      </w:tr>
      <w:tr>
        <w:trPr>
          <w:trHeight w:val="13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в границах фонда перераспределения СХПК “Талдин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13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в границах фонда перераспределения СХПК “Талдин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 4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 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82</w:t>
            </w:r>
          </w:p>
        </w:tc>
      </w:tr>
      <w:tr>
        <w:trPr>
          <w:trHeight w:val="13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в границах фонда перераспределения СХПК “Талдин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 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 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7</w:t>
            </w:r>
          </w:p>
        </w:tc>
      </w:tr>
      <w:tr>
        <w:trPr>
          <w:trHeight w:val="13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Большеталдинское сельское поселе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</w:t>
            </w:r>
          </w:p>
        </w:tc>
      </w:tr>
      <w:tr>
        <w:trPr>
          <w:trHeight w:val="13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в границах фонда перераспределения СХПК “Талдин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0</w:t>
            </w:r>
          </w:p>
        </w:tc>
      </w:tr>
      <w:tr>
        <w:trPr>
          <w:trHeight w:val="13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4630 метрах на север от н.п. Большая Талд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0:0107008:5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3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в границах фонда перераспределения СХПК “Талдин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3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в границах фонда перераспределения СХПК “Талдин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лотам № 1-5 проводится аукцион по продаже земельных участков. По лотам №6-10  проводится аукцион по продаже права аренды земельных участк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использования (лоты № 1, №2, №3, №4, №5), недропользование (лоты № 6-10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сельскохозяйственного назначения (лоты №1-№5)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лот №6-№10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 4  года (лот №6-№10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9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0.09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2.09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3.09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Admin</dc:creator>
  <dc:description/>
  <dc:language>en-US</dc:language>
  <cp:lastModifiedBy>tatjana</cp:lastModifiedBy>
  <cp:lastPrinted>2018-07-27T12:05:00Z</cp:lastPrinted>
  <dcterms:modified xsi:type="dcterms:W3CDTF">2018-07-30T09:23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