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узбасса), решение от 10.08.2022 № 10-2/1600 (лот №1), от 10.08.2022 № 10-2/1599 (лот №2).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2.09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Шахтеров, северо-западнее строения №7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113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южнее дома №9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,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2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прилавок  (лот №1), павильон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 (овощи , фрукты) (лот №1), продовольственный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01.05-30.0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 №1), постоянный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ом участке  по лоту №2  расположен торговый объект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ыписки из графических частей схем расположения НТО прилагаю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9.09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9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2.09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8-19T11:05:00Z</cp:lastPrinted>
  <dcterms:modified xsi:type="dcterms:W3CDTF">2022-08-19T04:05:00Z</dcterms:modified>
  <cp:revision>11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