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15.03.2021 № 10-2/342  (лот №1), от 15.03.2021 № 10-2/333 (лот №2), от 15.03.2021 № 10-2/348 (лот №3), от 15.03.2021 № 10-2/350 (лот №4), от 15.03.2021 № 10-2/381 (лот №5), от 15.03.2021 № 10-2/338 (лот №6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6 - 06.05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*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Свободы, юго-западнее дома  №1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а, западнее строения №1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Кирова, юго-восточнее строения  №3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Ленина, севернее дома №8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Ленина, севернее  дома №10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а, севернее дома  №1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ind w:left="8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 учетом периода размещения нестационарного торгового объекта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 - №6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№6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елочный базар (лот №1-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непродовольственный (лот №1-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.12 – 31.1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лоты №1-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04.05.2021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5.05.2021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06.05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22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1-03-19T10:31:00Z</cp:lastPrinted>
  <dcterms:modified xsi:type="dcterms:W3CDTF">2021-03-23T03:19:00Z</dcterms:modified>
  <cp:revision>91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