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автономное учреждение «Региональный центр спортивных сооружений Кузбасса» (сокращенное наименование – ГАУ «РЦСС Кузбасса»), юридический адрес: 650066, Кемеровская область-Кузбасс, г. Кемерово, пр-кт Притомский, зд. 12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rcssk@yandex.ru,  ur-rcssk@yandex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(3842) 58-89-99, 58-89-87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03.04.2024 № 14-2/672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2"/>
        <w:gridCol w:w="1701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OLE_LINK1"/>
            <w:bookmarkEnd w:id="7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2"/>
                <w:szCs w:val="22"/>
              </w:rPr>
              <w:t>Нежилое   помещение , обозначенное на поэтажном плане под № 125, на 3 (третьем) этаже, в нежилом здании с кадастровым номером 42:2460501009:7526, расположенном по адресу: Кемеровская область - Кузбасс, г. Кемерово, пр-кт. Притомский, зд. 12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 тренерско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7 4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 49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3,28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7» июня 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19» июня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21.06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5-17T09:29:00Z</cp:lastPrinted>
  <dcterms:modified xsi:type="dcterms:W3CDTF">2024-05-17T02:29:00Z</dcterms:modified>
  <cp:revision>95</cp:revision>
  <dc:subject/>
  <dc:title>ИЗВЕЩЕНИЕ</dc:title>
</cp:coreProperties>
</file>