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-Кузбасс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ма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1- здание, назначение: нежилое, 1-этажный (подземных этажей – 0), общая площадь 842,7 кв.м., расположенное по адресу: Кемеровская область-Кузбасс,                                г. Березовский, ул. Коммунальная, д.10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493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98 600 рублей, шаг аукциона: 24 65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казенное учреждение «Агентство по защите населения и территории Кузбасса»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4»  ма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специализированная урна для приема заявок в фойе первого этажа либо почтовое отпра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ма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4-21T08:48:00Z</cp:lastPrinted>
  <dcterms:modified xsi:type="dcterms:W3CDTF">2021-04-21T02:04:00Z</dcterms:modified>
  <cp:revision>25</cp:revision>
  <dc:subject/>
  <dc:title>ИЗВЕЩЕНИЕ</dc:title>
</cp:coreProperties>
</file>