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узбасса), решение от 16.11.2021 № 10-2/2296 (лот №1), от 16.11.2021 № 10-2/2297 (лот №2), от 16.11.2021 № 10-2/2304 (лот №3), , от 16.09.2020 № 10-2/1558, от 16.11.2021 № 10-2/2298 (лот №4), от 12.10.2020 № 10-2/1768, от 16.11.2021 № 10-2/2299 (лот №5).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0.02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Александрова, восточнее строения № 7, к. 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олкова, южнее дома №4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Инициативная, восточнее дома № 1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восточнее  дома № 13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8-я Цветочная, пересечение с ул.Кишиневска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49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7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ы №1- №5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5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торгово-остановочный павильон  (лот №1), елочный базар (лот №2), киоск (лот №3), прилавок (лот №4), павильон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5), непродовольственный (лот №2, №3), продовольственный (овощи, фрукты) (лот №4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стоянны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лот №1, №3, №5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12 -31.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 №2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.05 – 30.0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 №4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ых участках по лотам №3, №4, №5 расположены торговые объекты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/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07.02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9.02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0.02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12-03T14:43:00Z</cp:lastPrinted>
  <dcterms:modified xsi:type="dcterms:W3CDTF">2022-01-28T03:13:00Z</dcterms:modified>
  <cp:revision>10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