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2-32-52, 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2.09.2023 № 10-2/1876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3.10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4.10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5.10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7.10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Советский, северо-западнее дома № 5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4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2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7022,40 руб.; обеспечение платы победителя  электронной торговой площадке  -3000)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4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смеша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емельном участке по лоту №1 расположен торгов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9-19T14:26:00Z</cp:lastPrinted>
  <dcterms:modified xsi:type="dcterms:W3CDTF">2023-09-19T07:32:00Z</dcterms:modified>
  <cp:revision>13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