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сооб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казенное учреждение Кемеровской области «Агентство по защите населения и территории Кузбасса» (ГКУ КО «Агентство по защите населения и территории Кузбасса»)</w:t>
      </w:r>
      <w:r>
        <w:rPr>
          <w:sz w:val="24"/>
          <w:szCs w:val="24"/>
        </w:rPr>
        <w:t>, телефон для осмотра имущества – (3842) 77-22-54, 77-22-38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-Кузбасс, г. Кемерово, ул. Дарвина, д.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7» сентября 2021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Лот № 1. Проходная, назначение: нежилое, 1-этажный, общая площадь 59,7 кв. м., инв. № 181:02, лит В, расположенное по адресу: Кемеровская область - Кузбасс, Тяжинский район, пгт. Тяжинский, ул. Радищева, д. 1а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: 86 000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17 2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4 300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>Лот № 2. Склад, назначение: нежилое, 1-этажный, общая площадь 822,1 кв. м., инв. № 181:01, лит. Б, расположенное по адресу: Кемеровская область - Кузбасс, Тяжинский район, пгт Тяжинский, ул. Радищева, д.1а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: 1 503 000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 (без НДС)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300 6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75 150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3» сентября 2021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5» сентября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12"/>
      <w:bookmarkStart w:id="1" w:name="Par12"/>
      <w:bookmarkEnd w:id="1"/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осударственное казенное учреждение Кемеровской области «Агентство по защите населения и территории Кузбасса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2:00Z</dcterms:created>
  <dc:creator>aop_1617</dc:creator>
  <dc:description/>
  <dc:language>en-US</dc:language>
  <cp:lastModifiedBy>tatjana</cp:lastModifiedBy>
  <cp:lastPrinted>2021-05-27T11:28:00Z</cp:lastPrinted>
  <dcterms:modified xsi:type="dcterms:W3CDTF">2021-08-12T09:22:00Z</dcterms:modified>
  <cp:revision>2</cp:revision>
  <dc:subject/>
  <dc:title>ИЗВЕЩЕНИЕ</dc:title>
</cp:coreProperties>
</file>