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9» февраля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- автомобиль марка, модель УАЗ-396255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XTT</w:t>
      </w:r>
      <w:r>
        <w:rPr>
          <w:sz w:val="22"/>
          <w:szCs w:val="22"/>
        </w:rPr>
        <w:t>396255С0473017, наименование (тип ТС) специализ. автомобиль (а/м скорой мед.помощи), категория ТС: В, год изготовления ТС 2012, модель, номер двигателя: 409100*С3054973, шасси (рама) номер 220695С0494309, кузов (кабина, прицеп) номер 396200С0213093, рабочий объем двигателя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см</w:t>
      </w:r>
      <w:r>
        <w:rPr>
          <w:sz w:val="22"/>
          <w:szCs w:val="22"/>
          <w:shd w:fill="FFFFFF" w:val="clear"/>
          <w:vertAlign w:val="superscript"/>
        </w:rPr>
        <w:t>3</w:t>
      </w:r>
      <w:r>
        <w:rPr>
          <w:sz w:val="22"/>
          <w:szCs w:val="22"/>
        </w:rPr>
        <w:t>: 2 693, мощность двигателя, л.с. (кВт): 112,2 л.с. (82,5 кВт), цвет кузова (кабины, прицепа): по ГОСТ Р50574-2002.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2"/>
          <w:szCs w:val="22"/>
        </w:rPr>
        <w:t xml:space="preserve">51 000 </w:t>
      </w:r>
      <w:r>
        <w:rPr>
          <w:sz w:val="24"/>
          <w:szCs w:val="24"/>
        </w:rPr>
        <w:t>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51 000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2 55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 автомобиль марка, модель УАЗ-396255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XTT</w:t>
      </w:r>
      <w:r>
        <w:rPr>
          <w:sz w:val="22"/>
          <w:szCs w:val="22"/>
        </w:rPr>
        <w:t>396255С0468853, наименование (тип ТС) специализ. автомобиль (а/м скорой мед.помощи), категория ТС: В, год изготовления ТС 2012, модель, номер двигателя: 409100*С3047186, шасси (рама) номер 220695С0490145, кузов (кабина, прицеп) номер 396200С0210725, рабочий объем двигателя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см</w:t>
      </w:r>
      <w:r>
        <w:rPr>
          <w:sz w:val="22"/>
          <w:szCs w:val="22"/>
          <w:shd w:fill="FFFFFF" w:val="clear"/>
          <w:vertAlign w:val="superscript"/>
        </w:rPr>
        <w:t>3</w:t>
      </w:r>
      <w:r>
        <w:rPr>
          <w:sz w:val="22"/>
          <w:szCs w:val="22"/>
        </w:rPr>
        <w:t>: 2 693, мощность двигателя, л.с. (кВт): 112,2 л.с. (82,5 кВт), цвет кузова (кабины, прицепа): по ГОСТ Р50574-2002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2"/>
          <w:szCs w:val="22"/>
        </w:rPr>
        <w:t xml:space="preserve">52 000 </w:t>
      </w:r>
      <w:r>
        <w:rPr>
          <w:sz w:val="24"/>
          <w:szCs w:val="24"/>
        </w:rPr>
        <w:t>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52 000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2 60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b/>
          <w:sz w:val="22"/>
          <w:szCs w:val="22"/>
        </w:rPr>
        <w:t xml:space="preserve">     Государственное бюджетное учреждение здравоохранения «Юргинская станция скорой медицинской помощи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ля осмотра объекта  торгов обращаться к  специалисту Продавца 8-384-51-4-14-64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5»  февраля 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7» февраля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sz w:val="22"/>
          <w:szCs w:val="22"/>
        </w:rPr>
        <w:t>ГБУЗ ЮССМП.</w:t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18:00Z</dcterms:created>
  <dc:creator>aop_1617</dc:creator>
  <dc:description/>
  <dc:language>en-US</dc:language>
  <cp:lastModifiedBy>tatjana</cp:lastModifiedBy>
  <cp:lastPrinted>2020-10-20T17:01:00Z</cp:lastPrinted>
  <dcterms:modified xsi:type="dcterms:W3CDTF">2021-01-11T04:18:00Z</dcterms:modified>
  <cp:revision>2</cp:revision>
  <dc:subject/>
  <dc:title>ИЗВЕЩЕНИЕ</dc:title>
</cp:coreProperties>
</file>