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от 10.09.2021 № 4-2/1812 (лот №1), от 10.09.2021 № 4-2/1814 (лот №2), от 13.09.2021 № 4-2/1825 (лот №3), от 13.09.2021 № 4-2/1824 (лоты №4, №5, №6), от 13.09.2021 № 4-2/1823 (лоты №7, №8, №9, №10),  от 14.09.2021 № 4-2/1843 (лоты № 11, №12, №13, №14, №15, №16).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ab/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.12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98"/>
        <w:gridCol w:w="1747"/>
        <w:gridCol w:w="1276"/>
        <w:gridCol w:w="1300"/>
        <w:gridCol w:w="1460"/>
        <w:gridCol w:w="1076"/>
      </w:tblGrid>
      <w:tr>
        <w:trPr>
          <w:trHeight w:val="14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8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Гурьевский район, ГУП совхоз “Гурьевский”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2:0110015:2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</w:tr>
      <w:tr>
        <w:trPr>
          <w:trHeight w:val="82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Мариинский район, в границах совхоза “Авангард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01001:1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8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Чебулинский муниципальный ок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6:0102002: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</w:t>
            </w:r>
          </w:p>
        </w:tc>
      </w:tr>
      <w:tr>
        <w:trPr>
          <w:trHeight w:val="9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опкинский район,  в границах бывшего СХПК “Соломинский”, участок фонда перераспределения земел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13008: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1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</w:tr>
      <w:tr>
        <w:trPr>
          <w:trHeight w:val="11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опкинский район,  в границах бывшего СХПК “Соломинский”, участок фонда перераспределения земел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13008: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</w:t>
            </w:r>
          </w:p>
        </w:tc>
      </w:tr>
      <w:tr>
        <w:trPr>
          <w:trHeight w:val="11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опкинский район,  в границах бывшего СХПК “Соломинский”, участок фонда перераспределения земел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13011: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>
          <w:trHeight w:val="8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0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</w:tr>
      <w:tr>
        <w:trPr>
          <w:trHeight w:val="8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8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</w:tr>
      <w:tr>
        <w:trPr>
          <w:trHeight w:val="8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7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Беловский р-н, в границах колхоза “Заря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 0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2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2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6</w:t>
            </w:r>
          </w:p>
        </w:tc>
      </w:tr>
      <w:tr>
        <w:trPr>
          <w:trHeight w:val="9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Беловский р-н, в границах колхоза “Заря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2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</w:tr>
      <w:tr>
        <w:trPr>
          <w:trHeight w:val="11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Беловский р-н, в границах колхоза “Заря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7 5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6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6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9</w:t>
            </w:r>
          </w:p>
        </w:tc>
      </w:tr>
      <w:tr>
        <w:trPr>
          <w:trHeight w:val="10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Беловский р-н, в границах колхоза “Заря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5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</w:tr>
      <w:tr>
        <w:trPr>
          <w:trHeight w:val="9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Беловский р-н, в границах колхоза “Заря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3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4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</w:t>
            </w:r>
          </w:p>
        </w:tc>
      </w:tr>
      <w:tr>
        <w:trPr>
          <w:trHeight w:val="8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Беловский р-н, в границах колхоза “Заря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1:0107004: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38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1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1- №16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недропользование (лот №1),  для сельскохозяйственного производства (лоты №2, №3, №4, №5, №6, №7, №8, №9, №10, №11, №12, №13, №14, №15, №1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1),  сельскохозяйственные угодья в составе земель сельскохозяйственного назначения (лот №2, №3, №4, №5, №6, №7, №8, №9, №10, №11, №12, №13, №14, №15, №1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30 месяцев (лот №1), 5 лет (лот №2, №3, №4, №5, №6, №7, №8, №9, №10, №11, №12, №13, №14, №15, №1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технических условиях подключения объектов к сетям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от 1. Технические условия на подключения к электрическим сетям выданы ООО “Гурьевский рудник” 28.03.2018. Собственник сетей  - ООО “Гурьевский рудник”. Энергоснабжающая организация – “Металлэнергофинанс”. Источник питания – подстанция Горная ЗРУ-6 кВ. Запрашиваемая мощность -100 кВ. Необходимо разработать проект электроснабжения, согласовать его с собственником сетей. Запроектировать установку воздушно разъединителя на опоре 20’ фидера 6-13К, точкой подключения считать контактное соединение на данной опоре. Учет электроэнергии выполнить на стороне 6кВ понижающего  трансформатора ТМ-250/6-66У1. Письмо о невозможности подключения к сетям теплоснабжения выдано ООО “Теплоресурс” 31.08.2021. Письмо о невозможности подключения к сетям водоснабжения  выдано МУП Гурьевского муниципального района “УК ЖКХ” 31.08.2021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(указать наименование имущества)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6.12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8.12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9.12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6:00Z</dcterms:created>
  <dc:creator>Admin</dc:creator>
  <dc:description/>
  <dc:language>en-US</dc:language>
  <cp:lastModifiedBy>tatjana</cp:lastModifiedBy>
  <cp:lastPrinted>2021-09-30T15:27:00Z</cp:lastPrinted>
  <dcterms:modified xsi:type="dcterms:W3CDTF">2021-10-01T05:16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