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 «Проектный институт Кузбасспроект», юридический адрес: 650000, г. Кемерово, пр-кт. Советский, д. 60, корп. 3, тел. (3842) 44-23-00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 проведении торгов на право заключения договора аренды от 20.03.2020 № 14-2/430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, расположенное по адресу: Кемеровская область, г.Новокузнецк, пр.Бардина, д. 14, обозначенное на поэтажном плане БТИ под номером 24, на цокольном этаж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лужеб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05.10.2020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7.10.2020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7.10.2020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9.10.2020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0-07-16T09:59:00Z</cp:lastPrinted>
  <dcterms:modified xsi:type="dcterms:W3CDTF">2020-08-26T03:47:00Z</dcterms:modified>
  <cp:revision>53</cp:revision>
  <dc:subject/>
  <dc:title>ИЗВЕЩЕНИЕ</dc:title>
</cp:coreProperties>
</file>