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27.10.2020 № 4-2/1886 (лот №1), от 27.10.2020 № 3-2/1883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18.12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емеровская область –Кузбасс, Таштагольский муниципальный район, Городское поселение Шерегешское, Шерегеш пгт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2:0102010:9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9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9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 37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Кемерово, ул.Никитина, 12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101068:2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7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3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 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99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й  участок  находится в собственности Кемеровской области - Кузбасса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Собственность на земельный участок не разграничена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отдых (рекреация)  (лот №1), для индивидуального жилищного строительства  (лоты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0  месяцев (лот №1), 20 лет (лот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Лот №1. Предельные параметры разрешенного строительства установлены письмом Главного управления архитектуры и градостроительства Кузбасса от 18.09.2020 №01-11-1626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; предельное количество этажей или предельная высота зданий, строений, сооружений – 3 метра; максимальный процент застройки в границах земельного участка, которая может быть застроена, ко всей площади земельного участка – 20 процентов.  Технические условия присоединения ОКС к сетям энергоснабжения установлены ООО “КЭнК” письмом от 21.09.2020 № 26/ОТП-12/5373. Срок мероприятий по технологическому присоединению –не более 4-6 месяцев. Срок действия технических условий – 2 года. Размер платы за присоединение к электрическим сетям будет определен после заключения договора в соответствии с решением РЭК Кузбасса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О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т 27.10.2020 № 3-2/1883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02.09.2020.  Письмо о подключении объекта к сетям электроснабжения выдано ОАО “СКЭК” 11.09.2020. Для электроснабжения объекта с максимальной мощностью 15 кВт необходимо строительство  воздушной линии  0,4 кВ от ВЛ-0,4 кВ  ТП-92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. Технические условия подключения к сетям водоснабжения и водоотведения выданы ОАО “СКЭК” 31.08.2020. Водоснабжение – от водопровода Д75ст по ул.Никитина. Водоотведение – в выгребную яму. Максимальная нагрузка по воде 2,07 куб.м. в сутки, канализация- 1,28 куб.м в сутки. Размер платы за присоединение определен постановлением РЭК Кузбассаи зависит от конкретных видов работ. Срок действия техусловий -3 года. Срок подключения будет определен при заключении договора.</w:t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14.12.2020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16.12.2020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17.12.2020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25:00Z</dcterms:created>
  <dc:creator>Admin</dc:creator>
  <dc:description/>
  <dc:language>en-US</dc:language>
  <cp:lastModifiedBy>tatjana</cp:lastModifiedBy>
  <cp:lastPrinted>2020-11-05T10:42:00Z</cp:lastPrinted>
  <dcterms:modified xsi:type="dcterms:W3CDTF">2020-11-05T04:25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