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5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пли-продажи движимого имущества, находящегося в государственной собственности Кемеровской области по результатам проведения торг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. Кемерово                                                                                  </w:t>
      </w:r>
      <w:r>
        <w:rPr/>
        <w:t>«____»_______________  ____</w:t>
      </w:r>
      <w:r>
        <w:rPr>
          <w:rFonts w:cs="Times New Roman CYR" w:ascii="Times New Roman CYR" w:hAnsi="Times New Roman CYR"/>
        </w:rPr>
        <w:t>г.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b/>
        </w:rPr>
        <w:t>Государственное автономное учреждение «Кемеровский реабилитационный центр для детей и подростков с ограниченными возможностями  «Фламинго»</w:t>
      </w:r>
      <w:r>
        <w:rPr/>
        <w:t xml:space="preserve"> (ГАУ «КРЦ «Фламинго»)</w:t>
      </w:r>
      <w:r>
        <w:rPr>
          <w:rFonts w:cs="Times New Roman CYR" w:ascii="Times New Roman CYR" w:hAnsi="Times New Roman CYR"/>
        </w:rPr>
        <w:t xml:space="preserve">, в лице директора </w:t>
      </w:r>
      <w:r>
        <w:rPr/>
        <w:t>Полковникова Игоря Александровича</w:t>
      </w:r>
      <w:r>
        <w:rPr>
          <w:rFonts w:cs="Times New Roman CYR" w:ascii="Times New Roman CYR" w:hAnsi="Times New Roman CYR"/>
        </w:rPr>
        <w:t>, действующий на основании Устава, с одной сторон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окупатель:</w:t>
      </w:r>
      <w:r>
        <w:rPr>
          <w:rFonts w:cs="Times New Roman CYR" w:ascii="Times New Roman CYR" w:hAnsi="Times New Roman CYR"/>
        </w:rPr>
        <w:t xml:space="preserve"> ___________________________________________________________________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наименование юридического лица, фамилия, имя, отчество индивидуального предпринимателя, физического лица, (паспортные данные)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в лице _________________________________________________________________________________,        </w:t>
      </w:r>
      <w:r>
        <w:rPr>
          <w:sz w:val="20"/>
          <w:szCs w:val="20"/>
        </w:rPr>
        <w:t>(должность лица, уполномоченного действовать от имени юридического лица, индивидуального                  предпринимателя, фамилия, имя, отчество представителя, паспортные данные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ind w:left="-426" w:right="-7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и реквизиты положения, устава, доверенности и т.п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месте далее именуемые Стороны, </w:t>
      </w:r>
      <w:r>
        <w:rPr/>
        <w:t>на основании протокола рассмотрения заявок на участие в аукционе от __________ №____________, по результатам проведения аукциона по продаже движимого имущества, находящегося в государственной собственности Кемеровской и на основании протокола организатора аукциона 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 результатах аукциона от __________ № ___________, заключили настоящий договор (далее по тексту – </w:t>
      </w:r>
      <w:r>
        <w:rPr/>
        <w:t>«</w:t>
      </w:r>
      <w:r>
        <w:rPr>
          <w:rFonts w:cs="Times New Roman CYR" w:ascii="Times New Roman CYR" w:hAnsi="Times New Roman CYR"/>
        </w:rPr>
        <w:t>настоящий Договор</w:t>
      </w:r>
      <w:r>
        <w:rPr/>
        <w:t xml:space="preserve">») </w:t>
      </w:r>
      <w:r>
        <w:rPr>
          <w:rFonts w:cs="Times New Roman CYR" w:ascii="Times New Roman CYR" w:hAnsi="Times New Roman CYR"/>
        </w:rPr>
        <w:t>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родавец обязуется передать в собственность, а Покупатель принять и оплатить по цене и на условиях настоящего Договора, </w:t>
      </w:r>
      <w:r>
        <w:rPr/>
        <w:t>движимое имущество – транспортное средство ГАЗ-3102 (далее по тексту - ТС), находящееся в государственной собственности Кемеровской области</w:t>
      </w:r>
      <w:r>
        <w:rPr>
          <w:rFonts w:cs="Times New Roman CYR" w:ascii="Times New Roman CYR" w:hAnsi="Times New Roman CYR"/>
        </w:rPr>
        <w:t>, со следующими характерист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а, модель   ГАЗ-3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 выпуска 20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(тип ТС) ЛЕГК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ТС -  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№ (VIN) ХТН310200412306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гатель № *40620D*43088324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зов № 310200401403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Шасси (рама) № ОТСУТСТВУЕ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 бел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щность двигателя 130 л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ТС52 КТ 161687 выдан ОАО «ГАЗ» Горьковский автомобильный завод РОССИЯ 09.06.20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серия ТС42ХН № 321360 выдано МОГТО И РАМТС ГИБДД ГУ МВД РОССИИ ПО 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ационный знак  А259АК14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Т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одавец гарантирует, что на момент заключения настоящего Договора Автобус в споре или под арестом не состоит, не является предметом залога и не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Цена ТС и порядок расчетов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 xml:space="preserve">Цена ТС установлена </w:t>
      </w:r>
      <w:r>
        <w:rPr/>
        <w:t xml:space="preserve">по результатам аукциона </w:t>
      </w:r>
      <w:r>
        <w:rPr>
          <w:rFonts w:cs="Times New Roman CYR" w:ascii="Times New Roman CYR" w:hAnsi="Times New Roman CYR"/>
          <w:highlight w:val="white"/>
        </w:rPr>
        <w:t xml:space="preserve">и составляет ________ рублей _________ копеек </w:t>
      </w:r>
      <w:r>
        <w:rPr>
          <w:color w:val="000000"/>
          <w:spacing w:val="-2"/>
          <w:highlight w:val="white"/>
        </w:rPr>
        <w:t>(сумма прописью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2. Покупатель уплачивает Продавцу цену ТС в порядке, установленном пунктами 2.3., 2.4.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3. Задаток в сумме __________ рублей _____ копеек, внесенный Покупателем на счет организатора торгов _____________________________________, засчитывается в счет оплаты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иобретаемого Т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4. За вычетом суммы задатка Покупатель обязан уплатить за ТС _________ рублей _______ копеек путем перечисления денежной суммы в течение 10 (десяти) дней с даты заключения настоящего Договора на </w:t>
      </w:r>
      <w:r>
        <w:rPr>
          <w:rFonts w:cs="Times New Roman CYR" w:ascii="Times New Roman CYR" w:hAnsi="Times New Roman CYR"/>
        </w:rPr>
        <w:t xml:space="preserve">расчетный счет Продавца: 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 xml:space="preserve">УФК по  Кемеровской области – Кузбассу (ГАУ «КРЦ «Фламинго»,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 xml:space="preserve">л/с 30396Ь81490)  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р/с 40601810300001000001 в  Отделении Кемерово г. Кемерово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</w:rPr>
        <w:t xml:space="preserve">БИК 043207001  </w:t>
      </w:r>
    </w:p>
    <w:p>
      <w:pPr>
        <w:pStyle w:val="Normal"/>
        <w:ind w:firstLine="567"/>
        <w:rPr/>
      </w:pPr>
      <w:r>
        <w:rPr/>
        <w:t>КБК 00000000000000000130</w:t>
      </w:r>
    </w:p>
    <w:p>
      <w:pPr>
        <w:pStyle w:val="Normal"/>
        <w:ind w:firstLine="567"/>
        <w:rPr/>
      </w:pPr>
      <w:r>
        <w:rPr/>
        <w:t xml:space="preserve">ИНН 4206024274   КПП 420501001                                      </w:t>
      </w:r>
    </w:p>
    <w:p>
      <w:pPr>
        <w:pStyle w:val="Normal"/>
        <w:widowControl w:val="false"/>
        <w:snapToGrid w:val="false"/>
        <w:rPr/>
      </w:pPr>
      <w:r>
        <w:rPr/>
        <w:t xml:space="preserve">          </w:t>
      </w:r>
      <w:r>
        <w:rPr/>
        <w:t>ОГРН 1034205020761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 xml:space="preserve">ОКТМО </w:t>
      </w:r>
      <w:r>
        <w:rPr/>
        <w:t>3270100000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латежном поручении, оформляющем оплату, должны быть указаны сведения о наименовании Покупателя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олная оплата цены ТС должна быть произведена до государственной регистрации перехода права собственности на Т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Надлежащим выполнением обязательства Покупателя по оплате ТС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ментом исполнения обязательства Покупателя по оплате ТС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олучить денежные средства за ТС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дав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Передать Покупателю в собственность ТС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В случае имеющейся у Продавца информации об обременениях Участк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учить ТС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платить приобретаемое ТС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 xml:space="preserve">Принять ТС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3.4.3. </w:t>
      </w:r>
      <w:r>
        <w:rPr>
          <w:rFonts w:cs="Times New Roman CYR" w:ascii="Times New Roman CYR" w:hAnsi="Times New Roman CYR"/>
        </w:rPr>
        <w:t xml:space="preserve">Выполнять требования, вытекающие из установленных в соответствии с законодательством Российской Федерации ограничений и обременений прав на Т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4. </w:t>
      </w:r>
      <w:r>
        <w:rPr>
          <w:rFonts w:cs="Times New Roman CYR" w:ascii="Times New Roman CYR" w:hAnsi="Times New Roman CYR"/>
        </w:rPr>
        <w:t>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о собственности на ТС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лная оплата Покупателем цены ТС подтверждается выпиской со счета Продавца о поступлении денежных средств в размере цены Т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ТС считается переданным Покупателю по настоящему Договору с даты подписания Продавцом и Покупателем акта приема-передачи Т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ство Продавца передать ТС считается исполненным с даты подписания Сторонами акта приема-передачи ТС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ходы, связанные с оформлением государственной регистрации перехода права собственности,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нарушение сроков оплаты цены продажи ТС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опустимая просрочка оплаты ТС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за ТС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 xml:space="preserve">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</w:t>
      </w:r>
      <w:r>
        <w:rPr/>
        <w:t>Сторон споры подлежат рассмотрению в судебном порядке по месту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Настоящий Договор составлен в трех подлинных экземплярах: для Продавца, Покупателя и </w:t>
      </w:r>
      <w:r>
        <w:rPr>
          <w:color w:val="000000"/>
          <w:spacing w:val="-1"/>
        </w:rPr>
        <w:t>органа</w:t>
      </w:r>
      <w:r>
        <w:rPr/>
        <w:t xml:space="preserve">, </w:t>
      </w:r>
      <w:r>
        <w:rPr>
          <w:color w:val="000000"/>
          <w:spacing w:val="-1"/>
        </w:rPr>
        <w:t>осуществляющего государственную регистрацию пра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ридические адреса и реквизиты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25"/>
        <w:gridCol w:w="5103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b/>
              </w:rPr>
              <w:t>7.1. Продавец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b/>
              </w:rPr>
              <w:t>7.2. Покупатель:</w:t>
            </w:r>
          </w:p>
        </w:tc>
      </w:tr>
      <w:tr>
        <w:trPr>
          <w:trHeight w:val="307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«Кемеровский реабилитационный центр для детей и подростков с ограниченными возможностями «Фламинго»</w:t>
            </w:r>
          </w:p>
          <w:p>
            <w:pPr>
              <w:pStyle w:val="TextBody"/>
              <w:spacing w:before="0" w:after="12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, место регистрации: _________________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Юридический адрес: Кемеровская область – Кузбасс 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род Кемерово, улица Свободы, 9 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чтовый адрес:  Кемеровская область – Кузбасс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город  Кемерово, улица Свободы, 9 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ГРН 103420502076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4206024274   КПП 420501001 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УФК по  Кемеровской области – Кузбассу (ГАУ «КРЦ «Фламинго»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/с 30396Ь81490)    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/с 40601810300001000001 в  Отделении Кемерово г. Кемеров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К 0432070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ПО </w:t>
            </w:r>
            <w:r>
              <w:rPr/>
              <w:t>41870150    ОКАТО 32401362000</w:t>
            </w:r>
          </w:p>
          <w:p>
            <w:pPr>
              <w:pStyle w:val="Normal"/>
              <w:rPr/>
            </w:pPr>
            <w:r>
              <w:rPr/>
              <w:t>ОКОГУ 2300220    ОКТМО 32701000001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809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TextBodyIndent"/>
              <w:snapToGrid w:val="false"/>
              <w:ind w:left="-5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80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 (Полковников И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4" w:right="12" w:hanging="0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____________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0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Cs w:val="24"/>
      <w:lang w:val="en-US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8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2:00Z</dcterms:created>
  <dc:creator>Алексей</dc:creator>
  <dc:description/>
  <dc:language>en-US</dc:language>
  <cp:lastModifiedBy>User</cp:lastModifiedBy>
  <cp:lastPrinted>2020-02-21T13:40:00Z</cp:lastPrinted>
  <dcterms:modified xsi:type="dcterms:W3CDTF">2020-08-14T04:22:00Z</dcterms:modified>
  <cp:revision>2</cp:revision>
  <dc:subject/>
  <dc:title/>
</cp:coreProperties>
</file>