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4» апреля 2020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>- трансформаторная подстанция, назначение: нежилое, площадь 11 кв.м., адрес (местонахождение) объекта: Кемеровская область, Яшкинский р-н, пгт Яшкино, ул. Лесоводов, д. 21, кадастровый (условный) номер: 42:19:0301003:12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ая цена (без НДС): 11 300 рублей.</w:t>
      </w:r>
    </w:p>
    <w:p>
      <w:pPr>
        <w:pStyle w:val="Pre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 для участия в аукционе: 2 260 рублей.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: 565    рублей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У КО «Комитет лесного хозяйства».</w:t>
      </w:r>
    </w:p>
    <w:p>
      <w:pPr>
        <w:pStyle w:val="Normal"/>
        <w:ind w:firstLine="54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0»  апреля  2020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3» апреля  2020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</w:t>
      </w:r>
      <w:r>
        <w:rPr>
          <w:sz w:val="24"/>
          <w:szCs w:val="24"/>
        </w:rPr>
        <w:t xml:space="preserve">каб. 111 </w:t>
      </w:r>
      <w:r>
        <w:rPr>
          <w:iCs/>
          <w:sz w:val="24"/>
          <w:szCs w:val="24"/>
        </w:rPr>
        <w:t>с 9:00 до 15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 с 10-30 до 10-55 в день проведения аукциона. Для регистрации участникам необходимо предъявить секретарю аукционной 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мет аукциона</w:t>
      </w:r>
      <w:r>
        <w:rPr>
          <w:sz w:val="24"/>
          <w:szCs w:val="24"/>
          <w:lang w:val="en-US"/>
        </w:rPr>
        <w:t>:</w:t>
      </w:r>
    </w:p>
    <w:p>
      <w:pPr>
        <w:pStyle w:val="Heading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рансформаторная подстанция, назначение: нежилое, площадь 11 кв.м., адрес (местонахождение) объекта: Кемеровская область, Яшкинский р-н, пгт Яшкино, ул. Лесоводов, д. 21, кадастровый (условный) номер: 42:19:0301003:12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купли – продажи заключается с АУ КО «Комитет лесного хозяйства»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4:00Z</dcterms:created>
  <dc:creator>aop_1617</dc:creator>
  <dc:description/>
  <dc:language>en-US</dc:language>
  <cp:lastModifiedBy>tatjana</cp:lastModifiedBy>
  <cp:lastPrinted>2020-03-12T11:55:00Z</cp:lastPrinted>
  <dcterms:modified xsi:type="dcterms:W3CDTF">2020-03-13T07:14:00Z</dcterms:modified>
  <cp:revision>2</cp:revision>
  <dc:subject/>
  <dc:title>ИЗВЕЩЕНИЕ</dc:title>
</cp:coreProperties>
</file>