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0» сентября 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szCs w:val="24"/>
        </w:rPr>
        <w:t xml:space="preserve">Лот №1.  </w:t>
      </w:r>
      <w:r>
        <w:rPr>
          <w:b w:val="false"/>
          <w:szCs w:val="24"/>
        </w:rPr>
        <w:t xml:space="preserve"> </w:t>
      </w:r>
      <w:r>
        <w:rPr>
          <w:szCs w:val="24"/>
        </w:rPr>
        <w:tab/>
      </w:r>
      <w:r>
        <w:rPr>
          <w:b w:val="false"/>
          <w:sz w:val="22"/>
          <w:szCs w:val="22"/>
        </w:rPr>
        <w:t xml:space="preserve">- </w:t>
      </w:r>
      <w:r>
        <w:rPr>
          <w:sz w:val="22"/>
          <w:szCs w:val="22"/>
        </w:rPr>
        <w:t>здание котельной общей площадью 510,6 кв.м., адрес: Кемеровская область, г. Киселёвск, ул. Привольная, д. 1а, литер Л 1, кадастровый (или условный) номер: 42:25:0106001:600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 404 4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, сумма задатка:  80 880  рублей, шаг аукциона: 20 220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szCs w:val="24"/>
        </w:rPr>
        <w:t>Лот № 2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- </w:t>
      </w:r>
      <w:r>
        <w:rPr>
          <w:sz w:val="22"/>
          <w:szCs w:val="22"/>
        </w:rPr>
        <w:t>пристройка к котельной общей площадью 102,5 кв.м., адрес: Кемеровская область, г. Киселёвск, ул. Привольная, д. 1а, кадастровый (или условный) номер: 42:25:0106001:624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 81 2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, сумма задатка:  16 230  рублей, шаг аукциона: 4 060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color w:val="212121"/>
          <w:szCs w:val="24"/>
        </w:rPr>
      </w:pPr>
      <w:r>
        <w:rPr>
          <w:szCs w:val="24"/>
        </w:rPr>
        <w:t>Продавец:</w:t>
      </w:r>
      <w:r>
        <w:rPr>
          <w:b w:val="false"/>
          <w:szCs w:val="24"/>
        </w:rPr>
        <w:t xml:space="preserve"> Прокопьевское государственное пассажирское автотранспортное предприятие Кемеровской области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color w:val="212121"/>
        </w:rPr>
      </w:pPr>
      <w:r>
        <w:rPr>
          <w:color w:val="212121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6»  сентября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8» сентября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говор купли – продажи заключается с Прокопьевским  государственным пассажирским  автотранспортным  предприятием  Кемеровской области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Предмет договора: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Лот №1.   </w:t>
        <w:tab/>
      </w:r>
      <w:r>
        <w:rPr>
          <w:b w:val="false"/>
          <w:sz w:val="22"/>
          <w:szCs w:val="22"/>
        </w:rPr>
        <w:t>- здание котельной общей площадью 510,6 кв.м., адрес: Кемеровская область, г. Киселёвск, ул. Привольная, д. 1а, литер Л 1, кадастровый (или условный) номер: 42:25:0106001:600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Лот № 2</w:t>
      </w:r>
      <w:r>
        <w:rPr>
          <w:b w:val="false"/>
          <w:sz w:val="22"/>
          <w:szCs w:val="22"/>
        </w:rPr>
        <w:tab/>
        <w:t>- пристройка к котельной общей площадью 102,5 кв.м., адрес: Кемеровская область, г. Киселёвск, ул. Привольная, д. 1а, кадастровый (или условный) номер: 42:25:0106001:624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6:00Z</dcterms:created>
  <dc:creator>aop_1617</dc:creator>
  <dc:description/>
  <dc:language>en-US</dc:language>
  <cp:lastModifiedBy>tatjana</cp:lastModifiedBy>
  <cp:lastPrinted>2019-08-09T11:56:00Z</cp:lastPrinted>
  <dcterms:modified xsi:type="dcterms:W3CDTF">2019-08-12T07:26:00Z</dcterms:modified>
  <cp:revision>2</cp:revision>
  <dc:subject/>
  <dc:title>ИЗВЕЩЕНИЕ</dc:title>
</cp:coreProperties>
</file>