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17.03.2020 № 10-2/398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23.04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севернее дома №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– розничный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торгово-остановочный павильон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непродовольственный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 участке расположен торговый объект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4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1.04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3.04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0-03-23T14:42:00Z</cp:lastPrinted>
  <dcterms:modified xsi:type="dcterms:W3CDTF">2020-04-15T05:18:00Z</dcterms:modified>
  <cp:revision>66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