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1.03.2024 № 10-2/399, от 19.02.2024 № 10-2/270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5.04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6.04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7.04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9.04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Марковцева, южнее дома №20б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4 607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,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 нестационарного торгового объекта –павильон (лот №1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3-07T12:28:00Z</cp:lastPrinted>
  <dcterms:modified xsi:type="dcterms:W3CDTF">2024-03-12T05:16:00Z</dcterms:modified>
  <cp:revision>148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