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сударственное автономное учреждение здравоохранения «Новокузнецкая городская клиническая больница № 29 имени А.А. Луцика» (далее – ГАУЗ «НГКБ № 29»)</w:t>
      </w:r>
      <w:r>
        <w:rPr>
          <w:sz w:val="22"/>
          <w:szCs w:val="22"/>
        </w:rPr>
        <w:t xml:space="preserve">, юридический адрес: 654038, Кемеровская область – Кузбасс, г. Новокузнецк, пр-кт Советской армии (заводской р-н), д.49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nkz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gkb</w:t>
      </w:r>
      <w:r>
        <w:rPr>
          <w:sz w:val="22"/>
          <w:szCs w:val="22"/>
          <w:u w:val="single"/>
        </w:rPr>
        <w:t>29@</w:t>
      </w:r>
      <w:r>
        <w:rPr>
          <w:sz w:val="22"/>
          <w:szCs w:val="22"/>
          <w:u w:val="single"/>
          <w:lang w:val="en-US"/>
        </w:rPr>
        <w:t>kuzdra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(3843) 53-61-27, 53-61-45</w:t>
      </w:r>
    </w:p>
    <w:p>
      <w:pPr>
        <w:pStyle w:val="Normal"/>
        <w:ind w:right="-16" w:firstLine="720"/>
        <w:jc w:val="both"/>
        <w:rPr/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далее - 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.</w:t>
      </w:r>
      <w:r>
        <w:rPr>
          <w:sz w:val="22"/>
          <w:szCs w:val="22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rFonts w:cs="Times New Roman" w:ascii="Times New Roman" w:hAnsi="Times New Roman"/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11.09.2023 № 14-2/1860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2887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6" w:name="OLE_LINK1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на первом этаже 5-этажного здания поликлиники, обозначенное на поэтажном плане по № 71 (кадастровый номер 42:30:0412021:86), расположенное по адресу: Кемеровская область-Кузбасс, г. Новокузнецк, ул. Тореза, д.22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/>
            </w:pPr>
            <w:r>
              <w:rPr>
                <w:b w:val="false"/>
                <w:sz w:val="22"/>
                <w:szCs w:val="22"/>
              </w:rPr>
              <w:t>Продажа 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на втором</w:t>
            </w:r>
            <w:bookmarkStart w:id="7" w:name="_GoBack"/>
            <w:bookmarkEnd w:id="7"/>
            <w:r>
              <w:rPr>
                <w:sz w:val="22"/>
                <w:szCs w:val="22"/>
              </w:rPr>
              <w:t xml:space="preserve"> этаже 5-этажного здания поликлиники, обозначенное на поэтажном плане по № 971 (кадастровый номер 42:30:0412021:86), расположенное по адресу: Кемеровская область-Кузбасс, г. Новокузнецк, ул. Тореза, д. 22ж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ажа  медицинских изделий ортопеди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1» марта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3» марта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 15.03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1-29T09:37:00Z</cp:lastPrinted>
  <dcterms:modified xsi:type="dcterms:W3CDTF">2024-01-29T02:37:00Z</dcterms:modified>
  <cp:revision>88</cp:revision>
  <dc:subject/>
  <dc:title>ИЗВЕЩЕНИЕ</dc:title>
</cp:coreProperties>
</file>