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2.11.2019 № 4-2/1747 (лот №1), от 01.11.2019 № 4-2/1708 (лот №2), от 28.10.2019 № 4-2/1671 (лот №3), от 30.10.2019 № 4-2/1693 (лот №4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0.12.2019г. в 11 час., каб 222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82"/>
        <w:gridCol w:w="2027"/>
        <w:gridCol w:w="1036"/>
        <w:gridCol w:w="1484"/>
        <w:gridCol w:w="1114"/>
        <w:gridCol w:w="1141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 муниципальный район, в границах колхоза  “Заря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4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Калачевское сельское поселение, в границах СХПК “Зенко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5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7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9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9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7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Сафонов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4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8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0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е   участки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 №1-№4)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ропользование  (лот №1, №2), для сельскохозяйственного производства (лот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лот №1, №2), земли сельскохозяйственного назначения (лот №3, 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аренды –10 лет (лот №1), 17 лет (лот №2),  3 года (лот №3, №4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6.1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6.1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8.1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9.1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8:00Z</dcterms:created>
  <dc:creator>Admin</dc:creator>
  <dc:description/>
  <dc:language>en-US</dc:language>
  <cp:lastModifiedBy>tatjana</cp:lastModifiedBy>
  <cp:lastPrinted>2019-10-02T14:29:00Z</cp:lastPrinted>
  <dcterms:modified xsi:type="dcterms:W3CDTF">2019-11-19T05:48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