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0805</wp:posOffset>
                </wp:positionV>
                <wp:extent cx="296608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МИНИСТЕРСТВО ЗДРАВООХРАНЕНИЯ КУЗБАСС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  <w:t xml:space="preserve">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  <w:t>«Беловская городская многопрофильная больница» (ГБУЗ «БГМБ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652600, Россия, Кемеровская область - Кузбасс, г. Белово, ул. Чкалова, 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Тел./факс: 8 (38452) 6-16-7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blv-gb1@kuzdrav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 __________ 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4pt;mso-wrap-distance-left:0pt;mso-wrap-distance-right:9pt;mso-wrap-distance-top:0pt;mso-wrap-distance-bottom:0pt;margin-top:-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>МИНИСТЕРСТВО ЗДРАВООХРАНЕНИЯ КУЗБАСС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  <w:t xml:space="preserve">здравоохран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  <w:t>«Беловская городская многопрофильная больница» (ГБУЗ «БГМБ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652600, Россия, Кемеровская область - Кузбасс, г. Белово, ул. Чкалова, 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Тел./факс: 8 (38452) 6-16-7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val="en-US"/>
                                </w:rPr>
                                <w:t>blv-gb1@kuzdra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 __________ 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График осмотра имущества нежилых помещений, 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авленных на аукцион </w:t>
      </w: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sz w:val="26"/>
          <w:szCs w:val="26"/>
        </w:rPr>
        <w:t>ГБУЗ «Беловская городская многопрофильная больница» сообщает, что недвижимое имущество (нежилые помещения) можно осмотреть по адресу: Кемеровская область, г. Белово, ул. Киевская, 19/3 (территория городской больницы № 2), по следующему графику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а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ятница с 8-00 до 15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осмотром автомобилей необходимо предварительно позвонить по тел. 8(38452) 6-16-75 (приемная ГБУЗ «БГМБ») или +7 951-613-94-32 (контактное лицо – начальник хозяйственного отдела № 2 ГБУЗ «БГМБ» Пронина Галина Геннадьевна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21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566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3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07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84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аблица_текст Знак"/>
    <w:qFormat/>
    <w:rPr>
      <w:rFonts w:eastAsia="Times New Roman"/>
      <w:sz w:val="24"/>
      <w:szCs w:val="24"/>
      <w:lang w:bidi="ar-SA"/>
    </w:rPr>
  </w:style>
  <w:style w:type="character" w:styleId="Style18">
    <w:name w:val="Таблица_нумерация Знак"/>
    <w:qFormat/>
    <w:rPr>
      <w:rFonts w:eastAsia="Times New Roman"/>
      <w:sz w:val="24"/>
      <w:szCs w:val="24"/>
      <w:lang w:bidi="ar-SA"/>
    </w:rPr>
  </w:style>
  <w:style w:type="character" w:styleId="Style19">
    <w:name w:val="Таблица_заголовок столбца Знак"/>
    <w:qFormat/>
    <w:rPr>
      <w:rFonts w:eastAsia="Times New Roman"/>
      <w:b/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Верхний колонтитул Знак"/>
    <w:qFormat/>
    <w:rPr>
      <w:rFonts w:eastAsia="Batang;바탕"/>
      <w:sz w:val="28"/>
    </w:rPr>
  </w:style>
  <w:style w:type="character" w:styleId="Style22">
    <w:name w:val="Нижний колонтитул Знак"/>
    <w:qFormat/>
    <w:rPr>
      <w:rFonts w:eastAsia="Batang;바탕"/>
      <w:sz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ighlightcolor">
    <w:name w:val="highlightcolor"/>
    <w:basedOn w:val="Style14"/>
    <w:qFormat/>
    <w:rPr/>
  </w:style>
  <w:style w:type="character" w:styleId="Sectiontitle">
    <w:name w:val="section__title"/>
    <w:basedOn w:val="Style14"/>
    <w:qFormat/>
    <w:rPr/>
  </w:style>
  <w:style w:type="character" w:styleId="Sectioninfo">
    <w:name w:val="section__info"/>
    <w:basedOn w:val="Style14"/>
    <w:qFormat/>
    <w:rPr/>
  </w:style>
  <w:style w:type="character" w:styleId="Greymainlight">
    <w:name w:val="grey-main-light"/>
    <w:basedOn w:val="Style14"/>
    <w:qFormat/>
    <w:rPr/>
  </w:style>
  <w:style w:type="character" w:styleId="Style23">
    <w:name w:val="Основной текст_"/>
    <w:basedOn w:val="Style14"/>
    <w:qFormat/>
    <w:rPr>
      <w:rFonts w:eastAsia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0"/>
      <w:lang w:val="en-US"/>
    </w:rPr>
  </w:style>
  <w:style w:type="paragraph" w:styleId="Style26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Таблица_нумерация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60"/>
      <w:ind w:hanging="1200"/>
    </w:pPr>
    <w:rPr>
      <w:rFonts w:eastAsia="Times New Roman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-gb1@kuzdrav.ru" TargetMode="External"/><Relationship Id="rId3" Type="http://schemas.openxmlformats.org/officeDocument/2006/relationships/hyperlink" Target="mailto:blv-gb1@kuzdra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7:00Z</dcterms:created>
  <dc:creator>Симоненко</dc:creator>
  <dc:description/>
  <dc:language>en-US</dc:language>
  <cp:lastModifiedBy>Зарплата</cp:lastModifiedBy>
  <cp:lastPrinted>2023-06-02T12:09:00Z</cp:lastPrinted>
  <dcterms:modified xsi:type="dcterms:W3CDTF">2024-04-22T07:47:00Z</dcterms:modified>
  <cp:revision>2</cp:revision>
  <dc:subject/>
  <dc:title>ДЕПАРТАМЕНТ ОХРАНЫ</dc:title>
</cp:coreProperties>
</file>