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«Проектный институт «Кузбасспроект», юридический адрес: 650000, г. Кемерово, пр-кт. Советский, д. 60, корп. 3, тел. (3842) 44-23-0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 xml:space="preserve"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0.12.2020 № 14-2/2152. 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с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ть нежилого помещения с кадастровым номером 42:30:0302056:3864, расположенного на 4-ом этаже здания по адресу: Кемеровская область - Кузбасс, г. Новокузнецк, пр-кт. Бардина, д. 14, обозначенная на поэтажном плане БТИ под номером –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ужеб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 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нежилого помещения с кадастровым номером 42:30:0302056:3767, расположенного на цокольном этаже здания по адресу: Кемеровская область - Кузбасс, г. Новокузнецк, пр-кт. Бардина, д. 14, обозначенная на поэтажном плане БТИ под номерами – 32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ужеб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3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 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7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9.03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0.03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0.03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2.03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1-28T11:44:00Z</cp:lastPrinted>
  <dcterms:modified xsi:type="dcterms:W3CDTF">2021-01-28T04:44:00Z</dcterms:modified>
  <cp:revision>62</cp:revision>
  <dc:subject/>
  <dc:title>ИЗВЕЩЕНИЕ</dc:title>
</cp:coreProperties>
</file>