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993, г.Кемерово, ул.Дарвина, 4, 8-384-2-75-32-52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5.04.2023 № 10-2/735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.06.2023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06.06.202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07.06.2023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09.06.2023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Шахтеров, восточнее дома №4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800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торгово-остановочный павильон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постоянный (лот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достоверяющих личность заявителя 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лефоны для справок (3842) 75-32-5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, 75-16-4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01-17T09:52:00Z</cp:lastPrinted>
  <dcterms:modified xsi:type="dcterms:W3CDTF">2023-05-02T03:16:00Z</dcterms:modified>
  <cp:revision>12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