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Государственное бюджетное учреждение здравоохранения «Кузбасский клинический кардиологический диспансер имени академика Л.С. Барбараша» (далее – ГБУЗ «КККД»), юридический адрес: 650002,  Кемеровская область-Кузбасс, г. Кемерово, Сосновый бульвар, 6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kkkd@kemcardio.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8(384-2) 64-33-08, 77-99-1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05.12.2023 № 14-2/2608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умма задатка (</w:t>
            </w:r>
            <w:r>
              <w:rPr>
                <w:b w:val="false"/>
                <w:sz w:val="22"/>
                <w:szCs w:val="22"/>
                <w:u w:val="single"/>
              </w:rPr>
              <w:t>не включает комиссию электронной торговой площадки</w:t>
            </w:r>
            <w:r>
              <w:rPr>
                <w:b w:val="false"/>
                <w:sz w:val="22"/>
                <w:szCs w:val="22"/>
              </w:rPr>
              <w:t xml:space="preserve"> )*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ая  часть нежилого помещения, обозначенного на поэтажном плане под № 89, на 1 этаже в нежилом здании, площадь аренды – 1,0 кв.м., с кадастровым номером 42:24:0401014:13254, расположенном по адресу: Кемеровская область – Кузбасс, г. Кемерово, Сосновый бульвар, д. 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 кофейни само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4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26» февраля  2024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28» феврал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01.03.2024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1-18T13:59:00Z</cp:lastPrinted>
  <dcterms:modified xsi:type="dcterms:W3CDTF">2024-01-19T01:46:00Z</dcterms:modified>
  <cp:revision>89</cp:revision>
  <dc:subject/>
  <dc:title>ИЗВЕЩЕНИЕ</dc:title>
</cp:coreProperties>
</file>